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福利方案范文"/>
      <w:r>
        <w:rPr/>
        <w:t>中秋福利方案范文</w:t>
      </w:r>
      <w:bookmarkEnd w:id="0"/>
    </w:p>
    <w:p>
      <w:pPr>
        <w:pStyle w:val="Normal"/>
        <w:rPr/>
      </w:pPr>
      <w:r>
        <w:rPr/>
        <w:t>1</w:t>
      </w:r>
      <w:r>
        <w:rPr/>
        <w:t>、食物</w:t>
      </w:r>
      <w:r>
        <w:rPr/>
        <w:t>(</w:t>
      </w:r>
      <w:r>
        <w:rPr/>
        <w:t>以月饼为主，以食用油、大米、白面、水果等为辅，今年可以考虑直接发猪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币</w:t>
      </w:r>
      <w:r>
        <w:rPr/>
        <w:t>(</w:t>
      </w:r>
      <w:r>
        <w:rPr/>
        <w:t>现金最受欢迎，从几十元到几百元不等。购物券也算货币，不过往往别人鄙视，因为总需要再贴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自产自销</w:t>
      </w:r>
      <w:r>
        <w:rPr/>
        <w:t>(</w:t>
      </w:r>
      <w:r>
        <w:rPr/>
        <w:t>自己公司产什么就给员工发什么，一是消灭库存，二是可以让员工回家研究自家产品，以便将来更好地工作。</w:t>
      </w:r>
      <w:r>
        <w:rPr/>
        <w:t>)</w:t>
      </w:r>
      <w:r>
        <w:rPr/>
        <w:t>比如：发一个枕头，老板要求我们别喝酒、别打牌、别出去瞎跑，老老实实在家里睡觉，节后上班继续熬夜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精神奖励</w:t>
      </w:r>
      <w:r>
        <w:rPr/>
        <w:t>(</w:t>
      </w:r>
      <w:r>
        <w:rPr/>
        <w:t>发张彩票，说不定运气好的话值五百万呢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啥也没有</w:t>
      </w:r>
      <w:r>
        <w:rPr/>
        <w:t>(</w:t>
      </w:r>
      <w:r>
        <w:rPr/>
        <w:t>此类福利，最为人痛恨，不过发现不少网友都无上光荣地得到过它，并且还心怀感激——不加班就已经幸福得冒泡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是一些网友的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节是向客户和公司员工表达敬意和感情的好机会，作为公司来讲，送礼肯定希望礼品能够起到长久宣传和记忆的作用，月饼作为食品可能很快就消耗掉容易被淡忘。企业完全可以利用中秋做一些商务礼品，或员工福利品，印上公司的</w:t>
      </w:r>
      <w:r>
        <w:rPr/>
        <w:t>logo</w:t>
      </w:r>
      <w:r>
        <w:rPr/>
        <w:t>发给客户或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