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三峡大坝导游词合集大全"/>
      <w:r>
        <w:rPr/>
        <w:t>介绍湖北三峡大坝导游词合集大全</w:t>
      </w:r>
      <w:bookmarkEnd w:id="0"/>
    </w:p>
    <w:p>
      <w:pPr>
        <w:pStyle w:val="Normal"/>
        <w:rPr/>
      </w:pPr>
      <w:r>
        <w:rPr/>
        <w:t>今天终于要到三峡大坝去参观。太阳刚刚露出笑脸，同学们兴致勃勃地上了车。</w:t>
      </w:r>
    </w:p>
    <w:p>
      <w:pPr>
        <w:pStyle w:val="Normal"/>
        <w:rPr/>
      </w:pPr>
      <w:r>
        <w:rPr/>
        <w:t>在车上导游介绍三峡大坝全长三十公里，全部用花岗岩修建而成。因为花岗岩有防震、防火、防潮的三大特点，是世界建设者公认的修大坝最好的材料。三峡大坝发电输送到全国大部分城市，创造了一百多项世界纪录，七百多项发明专利。</w:t>
      </w:r>
    </w:p>
    <w:p>
      <w:pPr>
        <w:pStyle w:val="Normal"/>
        <w:rPr/>
      </w:pPr>
      <w:r>
        <w:rPr/>
        <w:t>过了一会儿我们到截流纪念园。通过参观和导游讲解，我们知道了长江截流是用巨大的石头来填埋的。我仿佛看见上百辆大卡车装着巨石宛如一条长龙向前驶去。</w:t>
      </w:r>
    </w:p>
    <w:p>
      <w:pPr>
        <w:pStyle w:val="Normal"/>
        <w:rPr/>
      </w:pPr>
      <w:r>
        <w:rPr/>
        <w:t>在坛子岭上颇有一种“会当临绝顶，一览众山小”的感觉。无论从哪个角度看去，都是如此的令人震撼。我无不感叹中华民族的勤劳和智慧，啧啧称赞的同时我们还不忘拿起相机拍下眼前的美景，留到日后细细品味。站在坛子岭最高点鸟瞰整个三峡大坝宛如一条卧着的巨龙，将整个长江分成两段。上游江水波涛汹涌，下游则如一面未打磨的镜子。</w:t>
      </w:r>
    </w:p>
    <w:p>
      <w:pPr>
        <w:pStyle w:val="Normal"/>
        <w:rPr/>
      </w:pPr>
      <w:r>
        <w:rPr/>
        <w:t>在经过三峡大坝前正好遇到泄洪放闸，江水奔流而下，宛如一匹匹脱缰的野马齐头并进撞击在水面上，溅起一朵朵晶亮的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校的路上，我一直在想这三峡大坝不就是民族强盛的证明吗</w:t>
      </w:r>
      <w:r>
        <w:rPr/>
        <w:t>?</w:t>
      </w:r>
      <w:r>
        <w:rPr/>
        <w:t>我不禁为民族的繁荣昌盛而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