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书心得体会小学作文"/>
      <w:r>
        <w:rPr/>
        <w:t>弟子规读书心得体会小学作文</w:t>
      </w:r>
      <w:bookmarkEnd w:id="0"/>
    </w:p>
    <w:p>
      <w:pPr>
        <w:pStyle w:val="Normal"/>
        <w:rPr/>
      </w:pPr>
      <w:r>
        <w:rPr/>
        <w:t>《弟子规》想必大家都知道吧。一本古代人写的书，是对于人的一些教育。</w:t>
      </w:r>
    </w:p>
    <w:p>
      <w:pPr>
        <w:pStyle w:val="Normal"/>
        <w:rPr/>
      </w:pPr>
      <w:r>
        <w:rPr/>
        <w:t>爸爸叫我把这本书背完，正好，李老师也叫我们多看和多背弟子规，背完了，就等于完成了两项作业，好</w:t>
      </w:r>
      <w:r>
        <w:rPr/>
        <w:t>!</w:t>
      </w:r>
      <w:r>
        <w:rPr/>
        <w:t>决定了，就这样做。</w:t>
      </w:r>
    </w:p>
    <w:p>
      <w:pPr>
        <w:pStyle w:val="Normal"/>
        <w:rPr/>
      </w:pPr>
      <w:r>
        <w:rPr/>
        <w:t>即日起，我马上开始背了，“弟子规，圣人训，首孝悌，次谨信，泛爱众，而亲仁，有余力，则学文，父母呼，应勿缓……”就这样，我一天一天地背了起来，可没有什么动力，背了一下子，就不想背了，一天下来，才背了十几句，第二天，爸爸叫我又背，没办法，父命难违，只好又背了，背了大概半个小时这样子，爸爸就过来视察。毕竟爸爸是大人，是家长，一眼就看出恒心不足，不耐烦，摇摇头，走了出去，突然，一个纸做的尖尖的东西碰到了我的背，我转头一看，是一架纸叠的尖头飞机，那张纸很薄，透过纸可以明显的看见飞机上写有字，我放下手中的《弟子规》，伸手捡起了飞机，我叠了好几次飞机，不用</w:t>
      </w:r>
      <w:r>
        <w:rPr/>
        <w:t>5</w:t>
      </w:r>
      <w:r>
        <w:rPr/>
        <w:t>秒钟飞机就被我拆开了，而且一点都没烂。那些字一下子就出现在我眼前，定眼一看，只见写道：“只要你背完《弟子规》，新春佳节之际，定当惊喜送上之</w:t>
      </w:r>
      <w:r>
        <w:rPr/>
        <w:t>!”</w:t>
      </w:r>
      <w:r>
        <w:rPr/>
        <w:t>看完后，连谁写的都不知道，就乐开了，一下子一蹦三尺高。过后，我认真看了看笔迹，才知道是爸爸写的，毕竟我是他儿子嘛</w:t>
      </w:r>
      <w:r>
        <w:rPr/>
        <w:t>!</w:t>
      </w:r>
    </w:p>
    <w:p>
      <w:pPr>
        <w:pStyle w:val="Normal"/>
        <w:rPr/>
      </w:pPr>
      <w:r>
        <w:rPr/>
        <w:t>哈哈，背得出还有礼品相送，划算</w:t>
      </w:r>
      <w:r>
        <w:rPr/>
        <w:t>!</w:t>
      </w:r>
      <w:r>
        <w:rPr/>
        <w:t>我的动力一下子就担了起来，摇摇头，好像诗人一样的念了起来，爸爸又来看了次，看见这情景，点点头笑了，我也笑了。</w:t>
      </w:r>
    </w:p>
    <w:p>
      <w:pPr>
        <w:pStyle w:val="Normal"/>
        <w:rPr/>
      </w:pPr>
      <w:r>
        <w:rPr/>
        <w:t>正是爸爸给我的动力，我每天狂背</w:t>
      </w:r>
      <w:r>
        <w:rPr/>
        <w:t>!</w:t>
      </w:r>
      <w:r>
        <w:rPr/>
        <w:t>背得口干舌燥，头晕眼花，天昏地暗，磨得嘴皮子都破了，不过为了礼品，还得支持下去，背久了，似乎蛮喜欢《弟子规》这本书了，它很压韵。</w:t>
      </w:r>
    </w:p>
    <w:p>
      <w:pPr>
        <w:pStyle w:val="Normal"/>
        <w:rPr/>
      </w:pPr>
      <w:r>
        <w:rPr/>
        <w:t>时间在一点点地流逝，</w:t>
      </w:r>
      <w:r>
        <w:rPr/>
        <w:t>48</w:t>
      </w:r>
      <w:r>
        <w:rPr/>
        <w:t>小时过去了，《弟子规》也接近尾声，“勿自暴，勿自弃，对与贤，可训致。”“啊</w:t>
      </w:r>
      <w:r>
        <w:rPr/>
        <w:t>!”</w:t>
      </w:r>
      <w:r>
        <w:rPr/>
        <w:t>我长舒一口气。</w:t>
      </w:r>
    </w:p>
    <w:p>
      <w:pPr>
        <w:pStyle w:val="Normal"/>
        <w:rPr/>
      </w:pPr>
      <w:r>
        <w:rPr/>
        <w:t>弟子规呀弟子规，我终于背完了。</w:t>
      </w:r>
    </w:p>
    <w:p>
      <w:pPr>
        <w:pStyle w:val="Normal"/>
        <w:rPr/>
      </w:pPr>
      <w:r>
        <w:rPr/>
        <w:t>看过“弟子规读书心得体会小学作文”的人还看了：</w:t>
      </w:r>
    </w:p>
    <w:p>
      <w:pPr>
        <w:pStyle w:val="Normal"/>
        <w:rPr/>
      </w:pPr>
      <w:r>
        <w:rPr/>
        <w:t>1.</w:t>
      </w:r>
      <w:r>
        <w:rPr/>
        <w:t>作文学习弟子规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诵读弟子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弟子规心得体会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弟子规读书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弟子规读后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解读弟子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