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类书籍读书心得"/>
      <w:r>
        <w:rPr/>
        <w:t>营销类书籍读书心得</w:t>
      </w:r>
      <w:bookmarkEnd w:id="0"/>
    </w:p>
    <w:p>
      <w:pPr>
        <w:pStyle w:val="Normal"/>
        <w:rPr/>
      </w:pPr>
      <w:r>
        <w:rPr/>
        <w:t>相较前几本书而言，这本书更将类似于我党“以人为本”的执政思想运用到公司治理当中，我觉得大同小异。再俗一点说，钱和口碑在大众身上，大众买不买账肯不肯定我们的业绩或产品很大程度上是建立在与我们互动过程的人性化程度上的。运用欺骗的推销手段，背离了诚信的销售注定是要失败的，只有建立信任、承认重要性并尊重所需才能真正实现人性化。其实这本书的根本还是《人性的弱点》中所强调的诚信，只不过这本书将具体的过程细化，让我们加深在实战中的理解。</w:t>
      </w:r>
    </w:p>
    <w:p>
      <w:pPr>
        <w:pStyle w:val="Normal"/>
        <w:rPr/>
      </w:pPr>
      <w:r>
        <w:rPr/>
        <w:t>第二章开始作者把读者变成了公司治理者的角度进行阐述。这段可能现在对我们来说为时过早吧，相信不久的将来就能派上用场了。在用人上，员工与客户的情绪其实是相关的，用人要对症下药。有什么样的员工团队，顾客就有什么样的购买决定。而且公司怎样对待员工、员工就会怎样对待客户。要让员工转变对待工作的态度，只有真正喜欢这份和客户接触的工作才会取得不错的业绩。身为一个公司治理者，营造这样一种友善、诚实、愿意帮助客户的企业文化是必要的。我感觉最难得还是身为一个经理所必须的各种品质，要做的工作的确很多，增强员工的士气、表达经理级管理层的谦逊态度、缓解各个等级结构的压力、使管理者和员工感到满意来改善整个团队的关系等等。按书中所言，如果进行人性化管理将会事半功倍。首先在营造企业文化氛围的时候，书中所言的例如创造家庭氛围、创造员工及其家庭优先的文化、创造“我们与你患难与共”的文化等等并用行动传递这种文化的策略操作起来其实并不难，相反策略本身就是人性化的体现。在此基础上，承认、尊重并信任员工，才算是完成对员工的培养。前几本书中我还记得在总结工作的时候要先表扬其优点再批评来承认员工所做出的努力，这本书更强调了按照员工需要的方式、而不是你理想中的方式来承认员工。这可能就需要经理对员工的心理特别了解对症下药才能实现了。还有一点我特别赞同的就是承认整个团队，取消“迈克尔乔丹”奖。是，设立工作模范标兵很重要，但是有的员工确实就愿意扮演默默无闻、类似于助攻的角色，对团队的奖励非常重要，也会使员工都受到鼓舞。员工培养好了，在接待客户的时候书中提到为员工提供恰当的工具。这点我是深有感触，当初兼职的时候就因为当天的电脑不够，直接导致我们拉到了潜在客户也法即时进行演示，很打击我们的积极性。此外，在工作中创造乐趣、主动预防“情绪枯竭”就是考验经理调节气氛能力的时候了，依我看这十分类似于教练调节运动员的情绪。</w:t>
      </w:r>
    </w:p>
    <w:p>
      <w:pPr>
        <w:pStyle w:val="Normal"/>
        <w:rPr/>
      </w:pPr>
      <w:r>
        <w:rPr/>
        <w:t>三四五章书中讲到怎么样承认尊重并赢得客户的信任。在承认客户当中，我学到了要承认客户的同伴，如好友、家长及宠物，可能几句关心赞美的话就有可能改变顾客的购买决定。还有一件事我持保留态度，就是对客户进行后续调查。我个人比较反感各种骚扰推销回访的电话，给我的感觉是这些公司的产品实在不怎么样都沦落到打电话拉客户上了。每次我都直接挂掉，毫不客气，当然除了中国移动有时根据我上个月的消费记录向我推荐套餐时，我可能会接受他的意见。因为他们进行了调研，了解我的需求，真正为了让我省钱。所以以后如果真的要进行电话回访的话，我肯定不会大海捞针，要给每个客户记录个人档案，有目的性的回访，这才是对顾客真正的承认和负责。在第六章中提到的以客户希望的方式传达有价值的信息也强调了其重要性。在开展沟通之前，企业必须了解，客户认为哪种信息是有价值的、以及客户希望以哪种方式来传达这些信息，二者的重要程度可以说不分伯仲。这就跟我平时反感一些团购网站不停地发团购信息邮件一样，如果在发之前征求一下我的意见就再好不过了，但是现在我已然反感了。另外，为顾客提供必要的免费的便利以及减少在小事上削减成本会给公司树立一个很大方的形象，客户也是人会被这些小事感动的。另外，前几本书中的一条守则：记住所有你见过人的名字这条在承认客户这点上的用处也很大。我是应该慢慢习惯尽量记住人的名字这一条了，平时很久不接触社会都愚钝了。</w:t>
      </w:r>
    </w:p>
    <w:p>
      <w:pPr>
        <w:pStyle w:val="Normal"/>
        <w:rPr/>
      </w:pPr>
      <w:r>
        <w:rPr/>
        <w:t>一直以来，对尊重一词我都用礼貌加以理解，看到第四章突然有种豁然开朗的感觉。尊重客户的时间，提高服务速度这一点我觉得应该牢记。此外，我们也经常愿意犯这种错误，在客户退换货的时候老是去怀疑是客户的责任，应该把客户当成一般意义上的人，而不是“犯人”去对待。文中提到的尊重特别的生活事件，如喜得贵子、结婚或乔迁之喜等，我立即就联想到生日当天去饭店吃饭会送长寿面这一做法。不排除有些人喜欢贪小便宜就等着有人过生日再去这些饭店，但是尊重客户的做法还是会赢得大多人的赞赏的，尤其是寿星本人以及为筹备这次生日宴的策划人。</w:t>
      </w:r>
    </w:p>
    <w:p>
      <w:pPr>
        <w:pStyle w:val="Normal"/>
        <w:rPr/>
      </w:pPr>
      <w:r>
        <w:rPr/>
        <w:t>赢得信任这章到没有什么特别让我眼前一亮的点，反倒是其重要性令我深有感触。当初有人不了解我们兼职的公司，有的客户甚至直接不客气的问你们公司不会说倒闭就倒闭吧，公司地址在哪儿，我先去你们公司看看等等。尤其是像我们这种需要后续服务的终端提供商，赢得信任无疑是重中之重。</w:t>
      </w:r>
    </w:p>
    <w:p>
      <w:pPr>
        <w:pStyle w:val="Normal"/>
        <w:widowControl/>
        <w:bidi w:val="0"/>
        <w:spacing w:before="180" w:after="180"/>
        <w:jc w:val="left"/>
        <w:rPr/>
      </w:pPr>
      <w:r>
        <w:rPr/>
        <w:t>文章的后三章占了文章的一半篇幅，可谓精华所在。文章进行了定量分析，提出了客户附加值</w:t>
      </w:r>
      <w:r>
        <w:rPr/>
        <w:t>CVA</w:t>
      </w:r>
      <w:r>
        <w:rPr/>
        <w:t>这个概念，即企业为客户提供的产品和服务的价值要超出客户在同一市场的竞争者那里购买产品和服务的预期价值</w:t>
      </w:r>
      <w:r>
        <w:rPr/>
        <w:t>=</w:t>
      </w:r>
      <w:r>
        <w:rPr/>
        <w:t>企业所提供产品或服务的感知价值与竞争者所提供产品或服务的感知价值。后文中提到的各种定性分析真的是太具体了，不是我等看一遍谢谢读书笔记就能理解的。我觉得更想我学过的成本与管理会计概论课上说的一套东西。相对来说，后几章更倾向于向客户经理上边的公司治理层讲述如何治理。也是举例对上文所述概念进行归纳集中阐述。企业要想在人性化互动中开展业务，就要了解人性行为的艺术以及在多次互动过程中连续实施艺术的科学。简而言之，根据调研与客户进行互动，必要时运用技术，但是也要遵循承认、尊重和信任这几个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