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培训心得精选案例"/>
      <w:r>
        <w:rPr/>
        <w:t>普通话培训心得精选案例</w:t>
      </w:r>
      <w:bookmarkEnd w:id="0"/>
    </w:p>
    <w:p>
      <w:pPr>
        <w:pStyle w:val="Normal"/>
        <w:rPr/>
      </w:pPr>
      <w:r>
        <w:rPr/>
        <w:t>上学的时候，说了三年的普通话。毕业以后来到工作岗位上，作为老师的我们也一直再努力的使用普通话，坚持与幼儿使用普通话，坚持与家长使用普通话，但是同事们之间，似乎就不是很注意了，通过这一学期，我们提高了认识，普通话就是与任何人沟通的语言，我们坚持与同事之间的交流使用普通话，坚持与家人也使用普通话</w:t>
      </w:r>
      <w:r>
        <w:rPr/>
        <w:t>.</w:t>
      </w:r>
      <w:r>
        <w:rPr/>
        <w:t>再普通话的学习使用过程中，我们要起到宣传普通话的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说普通话是我们每个人的义务与责任，尤其是做老师的我们，再学习普通话的过程中，我们学习到了以前许多没有学习到的东西，增长了不少的知识</w:t>
      </w:r>
      <w:r>
        <w:rPr/>
        <w:t>.</w:t>
      </w:r>
      <w:r>
        <w:rPr/>
        <w:t>每一次的考试，无论是普通话的口试还是汉语拼音的书面测试，都让我们从中提高了自己的能力。可见，学习是我们终身受用的一项制度</w:t>
      </w:r>
      <w:r>
        <w:rPr/>
        <w:t>.</w:t>
      </w:r>
      <w:r>
        <w:rPr/>
        <w:t>是提高各项素质的一项很好的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