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下半年工作计划锦集"/>
      <w:r>
        <w:rPr/>
        <w:t>汽车销售下半年工作计划锦集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0xx</w:t>
      </w:r>
      <w:r>
        <w:rPr/>
        <w:t>年我个人计划回款</w:t>
      </w:r>
      <w:r>
        <w:rPr/>
        <w:t>100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0</w:t>
      </w:r>
      <w:r>
        <w:rPr/>
        <w:t>万元，第四季度</w:t>
      </w:r>
      <w:r>
        <w:rPr/>
        <w:t>30</w:t>
      </w:r>
      <w:r>
        <w:rPr/>
        <w:t>万元，南京市内终端用户预计扩增至</w:t>
      </w:r>
      <w:r>
        <w:rPr/>
        <w:t>150</w:t>
      </w:r>
      <w:r>
        <w:rPr/>
        <w:t>家，分销商增到</w:t>
      </w:r>
      <w:r>
        <w:rPr/>
        <w:t>70</w:t>
      </w:r>
      <w:r>
        <w:rPr/>
        <w:t>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三、目标市场：</w:t>
      </w:r>
    </w:p>
    <w:p>
      <w:pPr>
        <w:pStyle w:val="Normal"/>
        <w:rPr/>
      </w:pPr>
      <w:r>
        <w:rPr/>
        <w:t>我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0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予全体办事处人员进行定期的培训，在销售技巧及谈判过程上进行实战的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