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优美导游词"/>
      <w:r>
        <w:rPr/>
        <w:t>西藏优美导游词</w:t>
      </w:r>
      <w:bookmarkEnd w:id="0"/>
    </w:p>
    <w:p>
      <w:pPr>
        <w:pStyle w:val="Normal"/>
        <w:rPr/>
      </w:pPr>
      <w:r>
        <w:rPr/>
        <w:t>各位游客，现在我们参观的是全西藏闻名遐还的桑丹康桑雪山。此雪山被列为西藏</w:t>
      </w:r>
      <w:r>
        <w:rPr/>
        <w:t>25</w:t>
      </w:r>
      <w:r>
        <w:rPr/>
        <w:t>座高峰之一，在宗教上列为</w:t>
      </w:r>
      <w:r>
        <w:rPr/>
        <w:t>25</w:t>
      </w:r>
      <w:r>
        <w:rPr/>
        <w:t>个仙境居士之一。桑丹康桑雪峰地处那曲县古路区。此地段的海拔高达五千多米。由于地势极高，桑丹康桑南面流下的河水全部向南，注入拉萨河，流入印度洋</w:t>
      </w:r>
      <w:r>
        <w:rPr/>
        <w:t>;</w:t>
      </w:r>
      <w:r>
        <w:rPr/>
        <w:t>而从北面流下的河水全部向北，注入那曲河后流入怒江。由此看来，此处称为世界屋脊的最高点之一，一点也不夸张。闻名世界的青藏公路就是从此山前经过。它犹如一条洁白哈达横贯南北。据传，文成公主进藏时也是从那儿经过的。她有一头驮贵重物品的大象，走到这个地方一趴下再也起不来了。</w:t>
      </w:r>
    </w:p>
    <w:p>
      <w:pPr>
        <w:pStyle w:val="Normal"/>
        <w:rPr/>
      </w:pPr>
      <w:r>
        <w:rPr/>
        <w:t>因此称桑丹康桑山前的小山口叫“浪律拉”。这个地名的由来是否正确没有详细的资料可查。但是，从古至今，此路便是西藏通往内地的重要路径。在民间传颂此道为“藏汉间的金桥”。</w:t>
      </w:r>
    </w:p>
    <w:p>
      <w:pPr>
        <w:pStyle w:val="Normal"/>
        <w:rPr/>
      </w:pPr>
      <w:r>
        <w:rPr/>
        <w:t>这座矗立于世界最高处的雪峰，形似一位身着银色古装的勇士，永远守护着这片无边的羌塘草原。由于它山势极高，相伴它的只有日月星辰和蓝天白云，没有一个生命能在此山峰顶生还。就是翱翔千里的山雕也飞不过此山头。据说，此山从内地的某个山头能够瞧得见。可这只是传说，没有什么凭据。但是，西藏的很多地方的山头上能看得到它的顶峰。桑丹康桑雪峰的形状很特别，从南面看，形似宝座上的国王</w:t>
      </w:r>
      <w:r>
        <w:rPr/>
        <w:t>;</w:t>
      </w:r>
      <w:r>
        <w:rPr/>
        <w:t>从右面瞧，犹如银狮跃空</w:t>
      </w:r>
      <w:r>
        <w:rPr/>
        <w:t>;</w:t>
      </w:r>
      <w:r>
        <w:rPr/>
        <w:t>从东往西看，俨若晶塔</w:t>
      </w:r>
      <w:r>
        <w:rPr/>
        <w:t>;</w:t>
      </w:r>
      <w:r>
        <w:rPr/>
        <w:t>从北往南看，形同银色怖帐。另外，此山峰可以随着季节改颜换色，夏日呈乳色</w:t>
      </w:r>
      <w:r>
        <w:rPr/>
        <w:t>;</w:t>
      </w:r>
      <w:r>
        <w:rPr/>
        <w:t>冬季呈银色</w:t>
      </w:r>
      <w:r>
        <w:rPr/>
        <w:t>;</w:t>
      </w:r>
      <w:r>
        <w:rPr/>
        <w:t>春天呈橙色。这不是夸张，只要大家能留意，便能知其真伪。此山奉为神山，传说依附于此山的神名叫“夜</w:t>
      </w:r>
      <w:r>
        <w:rPr/>
        <w:t>*</w:t>
      </w:r>
      <w:r>
        <w:rPr/>
        <w:t>岗瓦桑布”，为仙境二十一居土之一。此神先后受金刚手菩萨、莲花生大师、跋绒噶举的祖师达玛旺久等大德高僧之托，为法力无边的佛法保护神。传说中，在桑丹康桑峰周围的众多峰峦及湖泊都是此神的侍从。这些山的形状也很特别，有如众臣围着国王，都绕着主峰坐落。传说中的排列次序为：仲措秋莫湖为岗瓦桑布神的妻，我玛措嘎尔湖为妄，派波山和波姆山为他的王子和公主。此外还有近臣吉日杂那山</w:t>
      </w:r>
      <w:r>
        <w:rPr/>
        <w:t>;</w:t>
      </w:r>
      <w:r>
        <w:rPr/>
        <w:t>侍卫拉贵东孜山</w:t>
      </w:r>
      <w:r>
        <w:rPr/>
        <w:t>;</w:t>
      </w:r>
      <w:r>
        <w:rPr/>
        <w:t>宫外大臣莫妥西嘎山</w:t>
      </w:r>
      <w:r>
        <w:rPr/>
        <w:t>;</w:t>
      </w:r>
      <w:r>
        <w:rPr/>
        <w:t>右翼大将筹莫山</w:t>
      </w:r>
      <w:r>
        <w:rPr/>
        <w:t>;</w:t>
      </w:r>
      <w:r>
        <w:rPr/>
        <w:t>左翼大将亚那山</w:t>
      </w:r>
      <w:r>
        <w:rPr/>
        <w:t>;</w:t>
      </w:r>
      <w:r>
        <w:rPr/>
        <w:t>天路先锋切龙达赞山，东部大将桑色山</w:t>
      </w:r>
      <w:r>
        <w:rPr/>
        <w:t>;</w:t>
      </w:r>
      <w:r>
        <w:rPr/>
        <w:t>南部大将拉那山</w:t>
      </w:r>
      <w:r>
        <w:rPr/>
        <w:t>;</w:t>
      </w:r>
      <w:r>
        <w:rPr/>
        <w:t>西部大将色特山</w:t>
      </w:r>
      <w:r>
        <w:rPr/>
        <w:t>;</w:t>
      </w:r>
      <w:r>
        <w:rPr/>
        <w:t>北部大将宗热山</w:t>
      </w:r>
      <w:r>
        <w:rPr/>
        <w:t>;</w:t>
      </w:r>
      <w:r>
        <w:rPr/>
        <w:t>马夫兄弟果龙三座山</w:t>
      </w:r>
      <w:r>
        <w:rPr/>
        <w:t>;</w:t>
      </w:r>
      <w:r>
        <w:rPr/>
        <w:t>牧牛神玛布孜松山</w:t>
      </w:r>
      <w:r>
        <w:rPr/>
        <w:t>;</w:t>
      </w:r>
      <w:r>
        <w:rPr/>
        <w:t>牧羊神亚迦赞怪山</w:t>
      </w:r>
      <w:r>
        <w:rPr/>
        <w:t>;</w:t>
      </w:r>
      <w:r>
        <w:rPr/>
        <w:t>大门守神东俄丘，里门守神黑狗岩。这些传说是引自烟祭经。桑丹康桑峰前有一条大沟，叫跋绒谷，上谷宽敞如盛开的莲花。下部狭小似羊肠。此谷中建有跋绒寺，是噶举四大派之一跋绒噶举的主寺。由塔波拉杰之徒跋绒巴</w:t>
      </w:r>
      <w:r>
        <w:rPr/>
        <w:t>?</w:t>
      </w:r>
      <w:r>
        <w:rPr/>
        <w:t>达玛旺久于公元</w:t>
      </w:r>
      <w:r>
        <w:rPr/>
        <w:t>12</w:t>
      </w:r>
      <w:r>
        <w:rPr/>
        <w:t>世纪中叶始建，达玛旺久是跋绒噶举的创始人。在寺庙的左前方有岩洞，叫琼学扎孜。据传，那洞是达玛旺久的师父塔波拉杰指给他的修行洞。谷的中下部的岩坎下有许多天然岩洞，该寺旺火之季这些岩洞是该寺僧人的修行静室。西藏近代史中的淮噶尔事件中，此寺被准噶尔部夷平，遭到了彻底的毁灭。然而，这些岩洞中从未间断过修行的苦僧。</w:t>
      </w:r>
    </w:p>
    <w:p>
      <w:pPr>
        <w:pStyle w:val="Normal"/>
        <w:rPr/>
      </w:pPr>
      <w:r>
        <w:rPr/>
        <w:t>其他景点西藏萨迦寺导游词</w:t>
      </w:r>
      <w:r>
        <w:rPr/>
        <w:t>·</w:t>
      </w:r>
      <w:r>
        <w:rPr/>
        <w:t>西藏纳木错导游词</w:t>
      </w:r>
      <w:r>
        <w:rPr/>
        <w:t>·</w:t>
      </w:r>
      <w:r>
        <w:rPr/>
        <w:t>西藏拉萨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四面八方来此朝拜的香客们，主要朝拜谷顶的我错湖和谷口的修行洞。它北面的沟叫拉龙</w:t>
      </w:r>
      <w:r>
        <w:rPr/>
        <w:t>(</w:t>
      </w:r>
      <w:r>
        <w:rPr/>
        <w:t>意为神仙沟</w:t>
      </w:r>
      <w:r>
        <w:rPr/>
        <w:t>)</w:t>
      </w:r>
      <w:r>
        <w:rPr/>
        <w:t>。此沟的顶部相连于桑丹康桑山梁。山脚下的小山丘上人们垒就了一台烟祭的祭坛，叫拉龙拉卡尔。人们时常在此灶中煨桑祭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