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环保城建议书资料汇总"/>
      <w:r>
        <w:rPr/>
        <w:t>共建环保城建议书资料汇总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4</w:t>
      </w: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总有那么一天，绿色环保将会在我们的每一个角落闪烁醉人的星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