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滩游览区导游词"/>
      <w:r>
        <w:rPr/>
        <w:t>外滩游览区导游词</w:t>
      </w:r>
      <w:bookmarkEnd w:id="0"/>
    </w:p>
    <w:p>
      <w:pPr>
        <w:pStyle w:val="Normal"/>
        <w:rPr/>
      </w:pPr>
      <w:r>
        <w:rPr/>
        <w:t>现在我们位于中山东一路</w:t>
      </w:r>
      <w:r>
        <w:rPr/>
        <w:t>3</w:t>
      </w:r>
      <w:r>
        <w:rPr/>
        <w:t>号，现上海总会，原英国侨民活动的上海总会又称皇家总会。它</w:t>
      </w:r>
      <w:r>
        <w:rPr/>
        <w:t>1910</w:t>
      </w:r>
      <w:r>
        <w:rPr/>
        <w:t>年建成，耗资白银</w:t>
      </w:r>
      <w:r>
        <w:rPr/>
        <w:t>45</w:t>
      </w:r>
      <w:r>
        <w:rPr/>
        <w:t>万两，是文艺复兴式风格。所谓文艺复兴式风格的特点就是整体感觉给人十分均匀、对称。整幢建筑以正门为纵轴线，左右对称，显得和谐均匀而稳重。大楼的第三层与第四层之间，有六根爱奥尼克立柱，爱奥尼克立柱特点是柱身修长，柱身有条带状，柱头上有卷起的旋涡状，是“女性美”的象征。除此之外还有其他的两种柱子风格叫多立克柱式，柱身粗壮，柱顶是突出的圆形，上方有方形的石头盖顶，是“男性美”的象征。海关大楼地层就是用这种柱式。还有就是科林斯柱，此柱出现在希腊时期商业繁荣的科林斯城，柱顶有一束树叶和花蔓组成，似花篮状，雕刻华美，是“富豪”的象征，汇丰银行和怡和洋行都使用这种柱式，以显示自己的财富。这里要和大家值得一提的是在这幢建筑中远东第一长酒吧台，有</w:t>
      </w:r>
      <w:r>
        <w:rPr/>
        <w:t>34</w:t>
      </w:r>
      <w:r>
        <w:rPr/>
        <w:t>米长。大堂北侧是环形楼梯，旁边有半圆形铁栏电梯，现仍能上下通行。市内装修由日本设计师承担，参照日本帝国主义王宫的风格设计，故又称之为“东洋的伦敦”，这做优秀近代建筑已列为上海市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中山东一路</w:t>
      </w:r>
      <w:r>
        <w:rPr/>
        <w:t>6</w:t>
      </w:r>
      <w:r>
        <w:rPr/>
        <w:t>号的中国通商银行大楼是一幢四层哥特式建筑。</w:t>
      </w:r>
      <w:r>
        <w:rPr/>
        <w:t>1906</w:t>
      </w:r>
      <w:r>
        <w:rPr/>
        <w:t>年建造。屋顶坡面陡，顶端原立有十字架。尖角顶的两侧原来也有小尖塔，如向上帝供奉的巨烛。第四层的窗户形状都像教堂的窗框一样，采用尖卷形。正门前有古典式柱廊。中国通商银行是</w:t>
      </w:r>
      <w:r>
        <w:rPr/>
        <w:t>1879</w:t>
      </w:r>
      <w:r>
        <w:rPr/>
        <w:t>年由盛宣怀筹资兴办的中国人自己最早经营的一家银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