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歌唱比赛感言"/>
      <w:r>
        <w:rPr/>
        <w:t>大学新生军训歌唱比赛感言</w:t>
      </w:r>
      <w:bookmarkEnd w:id="0"/>
    </w:p>
    <w:p>
      <w:pPr>
        <w:pStyle w:val="Normal"/>
        <w:rPr/>
      </w:pPr>
      <w:r>
        <w:rPr/>
        <w:t>为了庆祝中华人民共和国成立</w:t>
      </w:r>
      <w:r>
        <w:rPr/>
        <w:t>____</w:t>
      </w:r>
      <w:r>
        <w:rPr/>
        <w:t>，我校积极发动学生传唱</w:t>
      </w:r>
      <w:r>
        <w:rPr/>
        <w:t>100</w:t>
      </w:r>
      <w:r>
        <w:rPr/>
        <w:t>首爱国歌曲，于</w:t>
      </w:r>
      <w:r>
        <w:rPr/>
        <w:t>20____</w:t>
      </w:r>
      <w:r>
        <w:rPr/>
        <w:t>月</w:t>
      </w:r>
      <w:r>
        <w:rPr/>
        <w:t>30</w:t>
      </w:r>
      <w:r>
        <w:rPr/>
        <w:t>日开展了“歌唱祖国”歌咏比赛活动，教育学生铭记革命历史，继承光荣传统，弘扬民族精神，立志报效祖国，充分展现广大师生热爱祖国、朝气蓬勃、昂扬向上的精神风貌。为真正开展好这项活动，我校进行了一个月的合唱训练。在校领导的关怀下，通过全校师生的共同努力，我校先后组建了</w:t>
      </w:r>
      <w:r>
        <w:rPr/>
        <w:t>18</w:t>
      </w:r>
      <w:r>
        <w:rPr/>
        <w:t>个学生合唱团，形成“班班有歌声、人人唱好歌、师生共参与”的生动局面。</w:t>
      </w:r>
    </w:p>
    <w:p>
      <w:pPr>
        <w:pStyle w:val="Normal"/>
        <w:rPr/>
      </w:pPr>
      <w:r>
        <w:rPr/>
        <w:t>在这次活动中，同学们抒发了对祖国</w:t>
      </w:r>
      <w:r>
        <w:rPr/>
        <w:t>61</w:t>
      </w:r>
      <w:r>
        <w:rPr/>
        <w:t>岁华诞的美好祝福，展现同学们蓬勃向上，团结奋进的精神面貌。“五星红旗迎风飘扬，胜利歌声多么嘹亮，歌唱我们亲爱的祖国，从今走向繁荣富强”这是一首永不过时的歌，当每一位炎黄子孙用心歌唱时，都会被其中的胜利豪情爱国之情所深深感染。</w:t>
      </w:r>
    </w:p>
    <w:p>
      <w:pPr>
        <w:pStyle w:val="Normal"/>
        <w:rPr/>
      </w:pPr>
      <w:r>
        <w:rPr/>
        <w:t>____</w:t>
      </w:r>
      <w:r>
        <w:rPr/>
        <w:t>浴血奋战，</w:t>
      </w:r>
      <w:r>
        <w:rPr/>
        <w:t>____</w:t>
      </w:r>
      <w:r>
        <w:rPr/>
        <w:t>艰苦奋斗，</w:t>
      </w:r>
      <w:r>
        <w:rPr/>
        <w:t>____</w:t>
      </w:r>
      <w:r>
        <w:rPr/>
        <w:t>刻苦钻研换来了我们祖国今天的繁荣与强大，一代代人前赴后继为建设有中国特色社会主义社会奋斗终身，正是因为有他们的无私付出与勤奋工作才创造了我们这一辈人的幸福生活，饮水思源，我们不该忘了老一辈人的突出贡献，同时我们也应该传承他们的优良革命传统为祖国的明天献出自己的力量。我们虽然不用在硝烟战火中献身，但没有硝烟的全球“战争”更需要我们发扬自强不息刻苦奋斗的精神。这次活动，让广大学生了解了中国共产党领导中国人民进行新民主</w:t>
      </w:r>
    </w:p>
    <w:p>
      <w:pPr>
        <w:pStyle w:val="Normal"/>
        <w:rPr/>
      </w:pPr>
      <w:r>
        <w:rPr/>
        <w:t>主义革命、社会主义建设和改革开放的波澜壮阔的历程，对学生进行生动地爱国主义、集体主义、社会主义教育和党的基本路线教育，坚定走中国特色社会主义道路的信念</w:t>
      </w:r>
      <w:r>
        <w:rPr/>
        <w:t>;</w:t>
      </w:r>
      <w:r>
        <w:rPr/>
        <w:t>激发爱国热情，进一步弘扬社会主义时代精神，引领同学们提升人生境界，树立远大志向，增强实现中华民族伟大复兴的使命感和责任感</w:t>
      </w:r>
      <w:r>
        <w:rPr/>
        <w:t>;</w:t>
      </w:r>
      <w:r>
        <w:rPr/>
        <w:t>加强学校美育，提高同学们的艺术修养，建设“向真、向善、向美、向上”的校园文化，为青少年健康成长营造良好的育人环境。</w:t>
      </w:r>
    </w:p>
    <w:p>
      <w:pPr>
        <w:pStyle w:val="Normal"/>
        <w:rPr/>
      </w:pPr>
      <w:r>
        <w:rPr/>
        <w:t>下午，</w:t>
      </w:r>
      <w:r>
        <w:rPr/>
        <w:t>________</w:t>
      </w:r>
      <w:r>
        <w:rPr/>
        <w:t>一中“歌唱祖国”歌咏比赛在和谐广场拉开了帷幕。比赛过程中掌声不断，高潮迭起，各有演唱特色。有的进行了分声部合唱，有的准备了道具，还穿插了声情并茂的朗诵同学们个个胸有成竹，准备充分，精神饱满，台风端正，演唱整齐，歌声优美响亮。教师队的《歌唱祖国》，深深祝福祖国明天更加美好</w:t>
      </w:r>
      <w:r>
        <w:rPr/>
        <w:t>!</w:t>
      </w:r>
      <w:r>
        <w:rPr/>
        <w:t>祝福莲池明天更美好</w:t>
      </w:r>
      <w:r>
        <w:rPr/>
        <w:t>!</w:t>
      </w:r>
      <w:r>
        <w:rPr/>
        <w:t>这次比赛之所以能圆满结束，是领导关心指导的结果，是全体师生齐心协力的结果。训练、比赛的过程是师生交流的过程、学习的过程、展示的过程。</w:t>
      </w:r>
    </w:p>
    <w:p>
      <w:pPr>
        <w:pStyle w:val="Normal"/>
        <w:widowControl/>
        <w:bidi w:val="0"/>
        <w:spacing w:before="180" w:after="180"/>
        <w:jc w:val="left"/>
        <w:rPr/>
      </w:pPr>
      <w:r>
        <w:rPr/>
        <w:t>这次活动使全体师生受到了爱国教育，凝聚了人心，振奋了精神，锻炼了队伍，唱出了正气、唱出了干劲、唱出了和谐，对我校的教育教学工作和校园文化建设起到了巨大的推动作用，极大地促进学校中心工作的开展，为学校的发展注入了强大的精神动力。这次歌咏比赛让我校师生更深入的了解了祖国，加深了对祖国的敬仰，今后我们将继承这种精神，争取取得更辉煌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