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高效课堂心得体会"/>
      <w:r>
        <w:rPr/>
        <w:t>小学语文高效课堂心得体会</w:t>
      </w:r>
      <w:bookmarkEnd w:id="0"/>
    </w:p>
    <w:p>
      <w:pPr>
        <w:pStyle w:val="Normal"/>
        <w:rPr/>
      </w:pPr>
      <w:r>
        <w:rPr/>
        <w:t>通过对高效课堂的理论学习和教学实践，我深切地体会到，高效课堂是教育发展一种趋势，也是教学改革的一种必然。作为一名教师，在教学中我们不仅要好好讲课，更要注重自己教的方法和交给学生学习的方法，培养学生参与课堂教学活动的积极性和主动性。语文课堂的发展是迅速，复杂又多样的，课堂教学应该是务实高效的。在高效课堂的教学实施过程中我有以下的体会：</w:t>
      </w:r>
    </w:p>
    <w:p>
      <w:pPr>
        <w:pStyle w:val="Normal"/>
        <w:rPr/>
      </w:pPr>
      <w:r>
        <w:rPr/>
        <w:t>一、和谐的师生关系是上好一节课的前提。</w:t>
      </w:r>
    </w:p>
    <w:p>
      <w:pPr>
        <w:pStyle w:val="Normal"/>
        <w:rPr/>
      </w:pPr>
      <w:r>
        <w:rPr/>
        <w:t>我们的社会要以人为本，这样社会才能发展。我们的课堂要以学生为本，这样才能有和谐的师生关系，才能有轻松愉快的课堂氛围。师生关系是教育过程中最基本、最重要的人际关系。良好的师生关系是进行正常教学活动、提高教学效率的保证，是健全完善学生人格，培养新型人才，构建和谐师生关系的关键所在。“以人为本”“以生为本的”教育理念呼唤着新的师生关系——和谐的师生关系。在教学中我们应该注意以下几点：首先要做到“为人师表”它是构建和谐师生关系的基础</w:t>
      </w:r>
      <w:r>
        <w:rPr/>
        <w:t>;</w:t>
      </w:r>
      <w:r>
        <w:rPr/>
        <w:t>其次，对学生要“一视同仁”它是构建和谐的师生关系的关键</w:t>
      </w:r>
      <w:r>
        <w:rPr/>
        <w:t>;</w:t>
      </w:r>
      <w:r>
        <w:rPr/>
        <w:t>最后，与学生共同成长是构建和谐的师生关系的目的。</w:t>
      </w:r>
    </w:p>
    <w:p>
      <w:pPr>
        <w:pStyle w:val="Normal"/>
        <w:rPr/>
      </w:pPr>
      <w:r>
        <w:rPr/>
        <w:t>二、教学目标把握要准确。</w:t>
      </w:r>
    </w:p>
    <w:p>
      <w:pPr>
        <w:pStyle w:val="Normal"/>
        <w:rPr/>
      </w:pPr>
      <w:r>
        <w:rPr/>
        <w:t>在教学时，我们要认真研读《课程标准》，严格按照《标准》的要求进行科学有效的教学。在制定教学目标时，要充分考虑到知识与技能、情感态度与价值观、过程与方法，三维目标的统一，这三个方面同等重要，缺一不可。否则就会导致语文课程性质定位的偏差，造成工具性与人文性的分离。教学目标的制定还要兼顾好、中、差三个层次。根据因材施教原则，教学目标的制定也要因人而异，不同层次的学生要求达到的目标也各不相同，要避免一概而论。对于优等生我们可以在课外延伸一些略带挑战性的练习</w:t>
      </w:r>
      <w:r>
        <w:rPr/>
        <w:t>;</w:t>
      </w:r>
      <w:r>
        <w:rPr/>
        <w:t>而对于那些后进生，我们也可以为他们制定一些浅层次的要求，让他们循序渐进，体会学习的快乐，从而激发他们的学习积极性。</w:t>
      </w:r>
    </w:p>
    <w:p>
      <w:pPr>
        <w:pStyle w:val="Normal"/>
        <w:rPr/>
      </w:pPr>
      <w:r>
        <w:rPr/>
        <w:t>三、教学环节设计要合理。</w:t>
      </w:r>
    </w:p>
    <w:p>
      <w:pPr>
        <w:pStyle w:val="Normal"/>
        <w:rPr/>
      </w:pPr>
      <w:r>
        <w:rPr/>
        <w:t>就语文课教学来说，教学环节的设计基本采用“四步导读”的模式。第一步，在老师诱导下学生初读课文，让学生感知课文语言。第二步，在老师引导下学生细读课文，让学生理解课文语言。第三步，在老师指导下学生精读课文，让学生品评课文语言。第四步，在老师辅导下学生进行综合训练，学会运用语言。</w:t>
      </w:r>
    </w:p>
    <w:p>
      <w:pPr>
        <w:pStyle w:val="Normal"/>
        <w:rPr/>
      </w:pPr>
      <w:r>
        <w:rPr/>
        <w:t>在这个过程中，学生的实践活动始终处于课堂教学的中心地位，教师的一切启发引导都是为训练学生创造性地进行语言实践提供服务。老师的“导”与学生的“读”相互渗透、相得益彰，充分体现了师生间、生生间、师生及教材之间的双向多边的互动反馈。“四步导读”模式符合《标准》提出的教学理念，这样的流程的设计是合理的。当然，对于不同类型的课文也可以根据实际情况予以适当调整或删减，形成灵活的教学风格，但其核心理念是不变的。</w:t>
      </w:r>
    </w:p>
    <w:p>
      <w:pPr>
        <w:pStyle w:val="Normal"/>
        <w:rPr/>
      </w:pPr>
      <w:r>
        <w:rPr/>
        <w:t>四、要开展及时的教学评价。</w:t>
      </w:r>
    </w:p>
    <w:p>
      <w:pPr>
        <w:pStyle w:val="Normal"/>
        <w:rPr/>
      </w:pPr>
      <w:r>
        <w:rPr/>
        <w:t>有效、全面的教学评价能帮助学生树立自信心，让他们在学习语文时有一种成功的快乐感，成为学习的小主人。成功的信息会使学生感到喜悦，激起他们进一步求知的欲望</w:t>
      </w:r>
      <w:r>
        <w:rPr/>
        <w:t>;</w:t>
      </w:r>
      <w:r>
        <w:rPr/>
        <w:t>失败的信息可使学生及时获得矫正的良机，并能激发学生的上进心。所以在语文课堂上，我从不吝啬自己的赞美之词，学生读课文，我常常会称赞他们“你读的真流利”“你读出了课文的韵味”“你读得真有感情”</w:t>
      </w:r>
      <w:r>
        <w:rPr/>
        <w:t>;</w:t>
      </w:r>
      <w:r>
        <w:rPr/>
        <w:t>学生作业写认真了，我会在他们作业本上写上“你真棒”“你真了不起”“你有了很大进步”</w:t>
      </w:r>
      <w:r>
        <w:rPr/>
        <w:t>;</w:t>
      </w:r>
      <w:r>
        <w:rPr/>
        <w:t>学生提出了一个有价值的问题，我会大声鼓励他：“你最会动脑了”“我为你自豪”，久而久之，学生对语文课堂自然很喜欢了。</w:t>
      </w:r>
    </w:p>
    <w:p>
      <w:pPr>
        <w:pStyle w:val="Normal"/>
        <w:widowControl/>
        <w:bidi w:val="0"/>
        <w:spacing w:before="180" w:after="180"/>
        <w:jc w:val="left"/>
        <w:rPr/>
      </w:pPr>
      <w:r>
        <w:rPr/>
        <w:t>总之，高效课堂所蕴含的宗旨就是以人为本，以学生的发展为目标，所提倡的就是自主、合作、探究的学习方式，让学生真正成为学习活动的主人，是对课标理念的全面展示，是研究生成教学，促使学生全面发展的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