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办公室文员的自我介绍"/>
      <w:r>
        <w:rPr/>
        <w:t>应聘办公室文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很荣幸有这样一个机会，让我向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个性热心待人，诚实守信，有耐心。擅长公文写作，礼仪知识。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前台文员期间，在公司的周年庆典活动中接待了很多贵宾，得到了上司的认可。我对贵公司的前途十分有信心，希望有机会和你们共同工作，请给予我一个为贵公司效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