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事业单位转正自我鉴定"/>
      <w:r>
        <w:rPr/>
        <w:t>最新事业单位转正自我鉴定</w:t>
      </w:r>
      <w:bookmarkEnd w:id="0"/>
    </w:p>
    <w:p>
      <w:pPr>
        <w:pStyle w:val="Normal"/>
        <w:rPr/>
      </w:pPr>
      <w:r>
        <w:rPr/>
        <w:t>在过去一年里，在领导的关怀和同事的帮助下，通过自己的不懈努力，较好地完成了各项工作任务。今年我的自我评价如下：</w:t>
      </w:r>
    </w:p>
    <w:p>
      <w:pPr>
        <w:pStyle w:val="Normal"/>
        <w:rPr/>
      </w:pPr>
      <w:r>
        <w:rPr/>
        <w:t>思想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生活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__</w:t>
      </w:r>
      <w:r>
        <w:rPr/>
        <w:t>领域中的课题研究与探讨，决心在今后工作中为</w:t>
      </w:r>
      <w:r>
        <w:rPr/>
        <w:t>__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