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蔬菜采购年终总结"/>
      <w:r>
        <w:rPr/>
        <w:t>2023</w:t>
      </w:r>
      <w:r>
        <w:rPr/>
        <w:t>年经典的蔬菜采购年终总结</w:t>
      </w:r>
      <w:bookmarkEnd w:id="0"/>
    </w:p>
    <w:p>
      <w:pPr>
        <w:pStyle w:val="Normal"/>
        <w:rPr/>
      </w:pPr>
      <w:r>
        <w:rPr/>
        <w:t>一、办公、劳保用品或零配件的采购</w:t>
      </w:r>
    </w:p>
    <w:p>
      <w:pPr>
        <w:pStyle w:val="Normal"/>
        <w:rPr/>
      </w:pPr>
      <w:r>
        <w:rPr/>
        <w:t>由于采购数量少，采购价格优势不明显，坚持“优质、低价、及时”与“就近采购”原则，通过比较分析各供应商报价、市场价格、过去的采购价格记录、类似产品采购的价格等手段确定稳定的供应商</w:t>
      </w:r>
      <w:r>
        <w:rPr/>
        <w:t>;</w:t>
      </w:r>
      <w:r>
        <w:rPr/>
        <w:t>大批量或设备采购则严格做到货比三家，对所购产品的性能、品牌、价格等进行多方面的分析、全方位比较，并做好采购过程的记录，优先考虑价格低、服务好的，从而有效地控制采购成本。</w:t>
      </w:r>
    </w:p>
    <w:p>
      <w:pPr>
        <w:pStyle w:val="Normal"/>
        <w:rPr/>
      </w:pPr>
      <w:r>
        <w:rPr/>
        <w:t>二、提高采购过程的透明度，采购工作推行“阳光采购策略”，积极创新建立“采购数据库”</w:t>
      </w:r>
    </w:p>
    <w:p>
      <w:pPr>
        <w:pStyle w:val="Normal"/>
        <w:rPr/>
      </w:pPr>
      <w:r>
        <w:rPr/>
        <w:t>在我开始备品备件和办公用品采购工作后，首先将杂乱的办公用品统一了标准，即品牌、规格的统一，建立了标准的数据库，在此基础上并实施的办公用品招标采购</w:t>
      </w:r>
      <w:r>
        <w:rPr/>
        <w:t>;</w:t>
      </w:r>
      <w:r>
        <w:rPr/>
        <w:t>同时建立了备品备件和日杂用品购买台账，台账中物品规格、品牌、价格等一目了然</w:t>
      </w:r>
      <w:r>
        <w:rPr/>
        <w:t>;</w:t>
      </w:r>
      <w:r>
        <w:rPr/>
        <w:t>以上为公司建立了一个能够长期监控和跟踪采购环节的完善数据库，也为公司采购精细管理和成本控制打下牢实基础。</w:t>
      </w:r>
    </w:p>
    <w:p>
      <w:pPr>
        <w:pStyle w:val="Normal"/>
        <w:rPr/>
      </w:pPr>
      <w:r>
        <w:rPr/>
        <w:t>另外，建立了详备的供应商名录。办公用品供应商名录、备品备件供应商目录、废旧物资承包商目录，所有供应商信息完全公开，以供大家监督及信息共享。</w:t>
      </w:r>
    </w:p>
    <w:p>
      <w:pPr>
        <w:pStyle w:val="Normal"/>
        <w:rPr/>
      </w:pPr>
      <w:r>
        <w:rPr/>
        <w:t>公司建厂至今，备件和办公用品采购方面始终是粗放型的，而忽略采购信息收据的重要性。供应商信息、备件型号、采购价格等等伴随采购员的离职，原有资料也将不复存在</w:t>
      </w:r>
      <w:r>
        <w:rPr/>
        <w:t>(</w:t>
      </w:r>
      <w:r>
        <w:rPr/>
        <w:t>除采购合同保留</w:t>
      </w:r>
      <w:r>
        <w:rPr/>
        <w:t>)</w:t>
      </w:r>
      <w:r>
        <w:rPr/>
        <w:t>，采购信息共享更是无法实现，新采购员上任只能一切从“零”开始。所以，我认为一个能够长期监控和跟踪采购环节的数据库和采购相关数据的分析是进行采购成本控制的基础，也是公司无形财富。</w:t>
      </w:r>
    </w:p>
    <w:p>
      <w:pPr>
        <w:pStyle w:val="Normal"/>
        <w:rPr/>
      </w:pPr>
      <w:r>
        <w:rPr/>
        <w:t>三、做好供应商评价，加强采购风险管理，并积极开拓新供应商</w:t>
      </w:r>
    </w:p>
    <w:p>
      <w:pPr>
        <w:pStyle w:val="Normal"/>
        <w:rPr/>
      </w:pPr>
      <w:r>
        <w:rPr/>
        <w:t>1</w:t>
      </w:r>
      <w:r>
        <w:rPr/>
        <w:t>、正确考查、评估、认证和选择适当的供应商，是采购工作成功的关键。“采购是最怕找错供应商”。不管价格如何便宜，如果供应商选择不当，可能会大大增加日后返工、维修、更新等成本。因此需要对所有供应商从经营状况、企业资信、制造能力、技术水平、品质性能、售后服务等指标按优存劣汰进行评价、筛选、增删、调整。</w:t>
      </w:r>
    </w:p>
    <w:p>
      <w:pPr>
        <w:pStyle w:val="Normal"/>
        <w:rPr/>
      </w:pPr>
      <w:r>
        <w:rPr/>
        <w:t>2</w:t>
      </w:r>
      <w:r>
        <w:rPr/>
        <w:t>、采购价格降低的直接有效途径就是与一级代理商或厂家合作，将采购成本降至最低。在我接手采购工作后，开发了设备厂家或一级代理商共</w:t>
      </w:r>
      <w:r>
        <w:rPr/>
        <w:t>14</w:t>
      </w:r>
      <w:r>
        <w:rPr/>
        <w:t>家新供应商，并建立了非常良好的合作关系，例如：上海诺德，</w:t>
      </w:r>
      <w:r>
        <w:rPr/>
        <w:t>SEW</w:t>
      </w:r>
      <w:r>
        <w:rPr/>
        <w:t>中国、北京众业达濠，北京进步时代、斯派萨克，塘沽阀门厂，北京华强中天、廊坊万通、鑫方盛等等，开始友好商业往来</w:t>
      </w:r>
      <w:r>
        <w:rPr/>
        <w:t>!</w:t>
      </w:r>
    </w:p>
    <w:p>
      <w:pPr>
        <w:pStyle w:val="Normal"/>
        <w:rPr/>
      </w:pPr>
      <w:r>
        <w:rPr/>
        <w:t>从事采购工作已将近一年，通过岗位调整，让我有机会接触更多的采购品种，在市场考察时与不同的供应厂家的洽谈中学到了很多谈判技巧，丰富了采购专业知识，提高了综合业务水平，也让我有机会重新认识了自己的不足，有效的业务沟通、良好的语言表达能力、果断的审事夺度、自信心的欠缺等等很多的不足还有待我继续提高，最大的收获是让我懂得了如何才能提高，性格并不是工作能力的决定性因素，工作方法、沟通能力、思维方式的改变，才是提高业务能力的根本出发点，“知识是学来的，能力是练出来的，品德是修出来的”。</w:t>
      </w:r>
    </w:p>
    <w:p>
      <w:pPr>
        <w:pStyle w:val="Normal"/>
        <w:rPr/>
      </w:pPr>
      <w:r>
        <w:rPr/>
        <w:t>在以后工作中，我想通过以下几点改进和完善：</w:t>
      </w:r>
    </w:p>
    <w:p>
      <w:pPr>
        <w:pStyle w:val="Normal"/>
        <w:rPr/>
      </w:pPr>
      <w:r>
        <w:rPr/>
        <w:t>一、进一步学习公司相关采购制度，职责明确，按章办事。在今年上半年公司内部审计过程中，采购方面出现问题较多，主要原因是对公司相关采购制度不熟悉。下半年，我计划进一步学习《采购制度》和公司</w:t>
      </w:r>
      <w:r>
        <w:rPr/>
        <w:t>ISO9000</w:t>
      </w:r>
      <w:r>
        <w:rPr/>
        <w:t>质量管理体系文件等采购管理制度。制度清楚，操作有据可查，为阳光采购奠定了理论基础。</w:t>
      </w:r>
    </w:p>
    <w:p>
      <w:pPr>
        <w:pStyle w:val="Normal"/>
        <w:rPr/>
      </w:pPr>
      <w:r>
        <w:rPr/>
        <w:t>二、坚持以“成本为中心、以价格为导向”，采购应依托技术、财务等部门做好产品价格与成本的综合分析。采购过程节约成本，不仅要考虑到价格因素，还要了解供应链各个环节的操作，避免一味只选择最低价格的供应商，而忽视提高产品附加值与产品质量，从而增加日后返工、维修、更新的成本。应以最低的使用周期成本，来最终达到降低成本的目的。</w:t>
      </w:r>
    </w:p>
    <w:p>
      <w:pPr>
        <w:pStyle w:val="Normal"/>
        <w:widowControl/>
        <w:bidi w:val="0"/>
        <w:spacing w:before="180" w:after="180"/>
        <w:jc w:val="left"/>
        <w:rPr/>
      </w:pPr>
      <w:r>
        <w:rPr/>
        <w:t>我相信只要立足全心全意为公司服务，摆正是在为自己能力提高而工作的态度，奉行公司企业精神，一定可以克服困难，从普通到优秀，最终成为一名卓越的采购员，为公司的发展添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