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为最好的自己演讲稿2023最新"/>
      <w:r>
        <w:rPr/>
        <w:t>成为最好的自己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去想明天的路是平坦，还是坎坷，既然，这块土地接纳了我的脚板，途中便唯有脚踏实地去迎接每一缕撞击的风，用头颅，去应对每一丝抽打的信念。</w:t>
      </w:r>
    </w:p>
    <w:p>
      <w:pPr>
        <w:pStyle w:val="Normal"/>
        <w:rPr/>
      </w:pPr>
      <w:r>
        <w:rPr/>
        <w:t>生于世界上，存于宇宙中，我们并不比别人少，也并不比别人多，同顶炎炎的烈日，共沐皎皎的月辉，心志不缺，心力不乏，只要勇于展示自己的才华与个性风采，我们就没有必要去仰视别人，一味地去崇拜别人。</w:t>
      </w:r>
    </w:p>
    <w:p>
      <w:pPr>
        <w:pStyle w:val="Normal"/>
        <w:rPr/>
      </w:pPr>
      <w:r>
        <w:rPr/>
        <w:t>抛开世俗的虚荣，无需顾虑那品评与猜忌的眼神，让自己从容地走进别人的视野，承受寂寞的风雨，步量多彩人生，留下自己深深的脚印，不用在乎被误解，被否定，被攻击。只要你不击败自我，辛勤地劳动，无悔地耕耘，就会有所收获。</w:t>
      </w:r>
    </w:p>
    <w:p>
      <w:pPr>
        <w:pStyle w:val="Normal"/>
        <w:rPr/>
      </w:pPr>
      <w:r>
        <w:rPr/>
        <w:t>站在人生的岔路口，我们无数次面临这样的抉择，爱与恨，悲与喜，苦与乐，得与失，我们犹豫踯躅，左右为难，其实，我们需要静下心来，倾听心灵的钟声，作出正确的抉择。</w:t>
      </w:r>
    </w:p>
    <w:p>
      <w:pPr>
        <w:pStyle w:val="Normal"/>
        <w:rPr/>
      </w:pPr>
      <w:r>
        <w:rPr/>
        <w:t>人生是诚挚的，人生是实实在在的，但人生又有太多的喜怒与悲欢，太多的烦恼与痛苦。当你投身自然的那一刹那，你只要能坦然面对，自然中的宁静至远无法远敌，那魔力能一切的一切。</w:t>
      </w:r>
    </w:p>
    <w:p>
      <w:pPr>
        <w:pStyle w:val="Normal"/>
        <w:rPr/>
      </w:pPr>
      <w:r>
        <w:rPr/>
        <w:t>走出冬天的心情，积蓄着所有的力量，如同一只曾经受伤的雄鹰，怀着对天空的渴望，展翅飞翔，我没有理由选择放弃，既然选择了远方，向前就是我的希望。</w:t>
      </w:r>
    </w:p>
    <w:p>
      <w:pPr>
        <w:pStyle w:val="Normal"/>
        <w:rPr/>
      </w:pPr>
      <w:r>
        <w:rPr/>
        <w:t>燃起生命的烈焰，我用年轻的心，不败的志，去开拓属于自己的一片天，无数次的跌倒，无数次的爬起，如沙漠中的旅人，跌跌撞撞，寻找自己的路。在一次次的生活磨砺中，我已懂得，生活中有风，也有雨，只要我们心存坚定的信念，每一次的站立就是生活中最美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永不言败，做个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