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助理工作职责描述"/>
      <w:r>
        <w:rPr/>
        <w:t>物业助理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在部门负责人的领导下，贯彻执行有关管理方面的工作方针、政策、规章和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部门费用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汇总上报考勤及排班，新员工入职协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程器具物料采购，完成领用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领导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了解相关工程、物业相关技规范及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