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总结800字_个人顶岗实习收获总结"/>
      <w:r>
        <w:rPr/>
        <w:t>顶岗实习总结</w:t>
      </w:r>
      <w:r>
        <w:rPr/>
        <w:t>800</w:t>
      </w:r>
      <w:r>
        <w:rPr/>
        <w:t>字</w:t>
      </w:r>
      <w:r>
        <w:rPr/>
        <w:t>_</w:t>
      </w:r>
      <w:r>
        <w:rPr/>
        <w:t>个人顶岗实习收获总结</w:t>
      </w:r>
      <w:bookmarkEnd w:id="0"/>
    </w:p>
    <w:p>
      <w:pPr>
        <w:pStyle w:val="Normal"/>
        <w:rPr/>
      </w:pPr>
      <w:r>
        <w:rPr/>
        <w:t>半年的顶岗实习生涯，在我的人生中画下了浓墨重彩的一笔，我付出了很多，同样的，我也收获了很多，我的思想觉悟也得到了进一步提高。顶岗实习为我将来正式步入教师的行列打下坚实的基础。</w:t>
      </w:r>
    </w:p>
    <w:p>
      <w:pPr>
        <w:pStyle w:val="Normal"/>
        <w:rPr/>
      </w:pPr>
      <w:r>
        <w:rPr/>
        <w:t>一、思想政治表现</w:t>
      </w:r>
    </w:p>
    <w:p>
      <w:pPr>
        <w:pStyle w:val="Normal"/>
        <w:rPr/>
      </w:pPr>
      <w:r>
        <w:rPr/>
        <w:t>“</w:t>
      </w:r>
      <w:r>
        <w:rPr/>
        <w:t>十年树木，百年树人”，在执教过程中，我谨记“身正为师，德高为范”的校训，为人师表，时刻严格要求自己，以身作则</w:t>
      </w:r>
      <w:r>
        <w:rPr/>
        <w:t>;</w:t>
      </w:r>
      <w:r>
        <w:rPr/>
        <w:t>爱岗敬业，全心全意为学生服务，教学尽心尽责，在工作中学习充实自己，从不懈怠，“学而不厌，诲人不倦”</w:t>
      </w:r>
      <w:r>
        <w:rPr/>
        <w:t>;</w:t>
      </w:r>
      <w:r>
        <w:rPr/>
        <w:t>关心学校的教育现状，进行教育调研与调查工作，为推进学校的教育改革进程尽自己的一份力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根据学情，学校配置的实际情况出发，认真备课，尽心讲课，在教学技能的各个方面――包括导入技能、讲课技能、提问技能、板书技能、课堂管理和组织、总结课程等，都有不同程度的提高。</w:t>
      </w:r>
    </w:p>
    <w:p>
      <w:pPr>
        <w:pStyle w:val="Normal"/>
        <w:rPr/>
      </w:pPr>
      <w:r>
        <w:rPr/>
        <w:t>1</w:t>
      </w:r>
      <w:r>
        <w:rPr/>
        <w:t>、导入技能的提高</w:t>
      </w:r>
    </w:p>
    <w:p>
      <w:pPr>
        <w:pStyle w:val="Normal"/>
        <w:rPr/>
      </w:pPr>
      <w:r>
        <w:rPr/>
        <w:t>新课导入是课堂教学的一个重要环节。教师讲课导入得好，不仅能吸引住学生，唤起学生的求知欲望，而且能燃起学生智慧的火花，使学生积极思维，勇于探索，主动地去获取知识。我从一开始就很注重新课导入这一环节，随着经验的积累，运用得越来越熟练，我经常使用的有以下几种导入方法：多媒体导入法、回顾知识导入法、趣味导入法。</w:t>
      </w:r>
    </w:p>
    <w:p>
      <w:pPr>
        <w:pStyle w:val="Normal"/>
        <w:rPr/>
      </w:pPr>
      <w:r>
        <w:rPr/>
        <w:t>在讲解《春》这一写景散文名篇时，我一开始就请同学们回忆自己所学过的描写春风，春雨，春花，春草，春柳的诗句。学生们兴致高昂，纷纷抢着回答，说出自己回忆起来的诗句，气氛非常热烈。导入新课非常自然。</w:t>
      </w:r>
    </w:p>
    <w:p>
      <w:pPr>
        <w:pStyle w:val="Normal"/>
        <w:rPr/>
      </w:pPr>
      <w:r>
        <w:rPr/>
        <w:t>此外，还有悬念导入法、故事导入法、情境导入法、诗词对联导入法等等，常言说，教学有法，但无定法，贵在得法。而良好的开头是成功的一半。我运用各种新课导入的办法，能更好的激起学生的学习兴趣。</w:t>
      </w:r>
    </w:p>
    <w:p>
      <w:pPr>
        <w:pStyle w:val="Normal"/>
        <w:rPr/>
      </w:pPr>
      <w:r>
        <w:rPr/>
        <w:t>2</w:t>
      </w:r>
      <w:r>
        <w:rPr/>
        <w:t>、提问技能的提高</w:t>
      </w:r>
    </w:p>
    <w:p>
      <w:pPr>
        <w:pStyle w:val="Normal"/>
        <w:rPr/>
      </w:pPr>
      <w:r>
        <w:rPr/>
        <w:t>提问时要求教师的设问要有针对性，富有启发性设问措词精当，选择适当的设问时机设问速度适中，有必要的停顿，注意学生的反馈。学生回答问题后给予分析评价和必要的引导、总结。</w:t>
      </w:r>
    </w:p>
    <w:p>
      <w:pPr>
        <w:pStyle w:val="Normal"/>
        <w:rPr/>
      </w:pPr>
      <w:r>
        <w:rPr/>
        <w:t>我最常用的是回忆提问。这是一种检查学生已学知识、侧重培养学生记忆能力的提问。在讲解《论语》时，当我讲到“知之为知之，不知为不知”时，我灵机一动，问同学们：“我们还学过哪篇古文说的是‘知之为知之，不知为不知’这个道理</w:t>
      </w:r>
      <w:r>
        <w:rPr/>
        <w:t>?”</w:t>
      </w:r>
      <w:r>
        <w:rPr/>
        <w:t>学生们马上想起《两小儿辩日》。前后联系，及检查了学生对于已学过知识的掌握情况，也进行了知识体系的构建巩固，很有益处。</w:t>
      </w:r>
    </w:p>
    <w:p>
      <w:pPr>
        <w:pStyle w:val="Normal"/>
        <w:rPr/>
      </w:pPr>
      <w:r>
        <w:rPr/>
        <w:t>3</w:t>
      </w:r>
      <w:r>
        <w:rPr/>
        <w:t>、板书技能的提高</w:t>
      </w:r>
    </w:p>
    <w:p>
      <w:pPr>
        <w:pStyle w:val="Normal"/>
        <w:rPr/>
      </w:pPr>
      <w:r>
        <w:rPr/>
        <w:t>我的粉笔字不过关，字过大，书写速度偏慢。为了改善我的板书书写状况，我在努力练字的同时，也不停地向资深老师请教，如何精简板书，使其条理清晰，重点突出。经过一段时间的磨练，我的板书书写终于有了大幅度的提高。</w:t>
      </w:r>
    </w:p>
    <w:p>
      <w:pPr>
        <w:pStyle w:val="Normal"/>
        <w:rPr/>
      </w:pPr>
      <w:r>
        <w:rPr/>
        <w:t>、课堂组织管理能力的提高</w:t>
      </w:r>
    </w:p>
    <w:p>
      <w:pPr>
        <w:pStyle w:val="Normal"/>
        <w:rPr/>
      </w:pPr>
      <w:r>
        <w:rPr/>
        <w:t>一开始，我因为经验不足，课堂气氛有时不够活跃。我以便更加努力的备课，增加课堂亮点，注意加强各个教学环节的紧密衔接，一边向老师们请教老师们告诉我，不要怕课堂乱，要学会将课堂还给学生。我听了深有体会，逐步增加学生们自主合作探究，自主思考的时间，“授之以鱼不如授之以渔”交给他们学习的方法比那些死知识更重要。我的课堂也越来越融洽。</w:t>
      </w:r>
    </w:p>
    <w:p>
      <w:pPr>
        <w:pStyle w:val="Normal"/>
        <w:rPr/>
      </w:pPr>
      <w:r>
        <w:rPr/>
        <w:t>在从事了近半年的教学工作后，我总结了以下几条经验：</w:t>
      </w:r>
    </w:p>
    <w:p>
      <w:pPr>
        <w:pStyle w:val="Normal"/>
        <w:rPr/>
      </w:pPr>
      <w:r>
        <w:rPr/>
        <w:t>①</w:t>
      </w:r>
      <w:r>
        <w:rPr/>
        <w:t>一定要从学情出发，根据学生的素质和能力进行教学设计，夯实基础，适度提升，教学强度及深度在学生的接受范围之内。</w:t>
      </w:r>
    </w:p>
    <w:p>
      <w:pPr>
        <w:pStyle w:val="Normal"/>
        <w:rPr/>
      </w:pPr>
      <w:r>
        <w:rPr/>
        <w:t>②</w:t>
      </w:r>
      <w:r>
        <w:rPr/>
        <w:t>以学生为主体。一堂课如果只是教师一个人的演讲，那么即使他说的再精彩，这也是一堂失败的课。要注意增加师生互动，营造良好的课堂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认真备课，有付出才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