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转正自我鉴定范文"/>
      <w:r>
        <w:rPr/>
        <w:t>精选转正自我鉴定范文</w:t>
      </w:r>
      <w:bookmarkEnd w:id="0"/>
    </w:p>
    <w:p>
      <w:pPr>
        <w:pStyle w:val="Normal"/>
        <w:rPr/>
      </w:pPr>
      <w:r>
        <w:rPr/>
        <w:t>本年度以来，在学院有关领导的指导下，在保卫部内各位同仁的助下，各项工作从校区实际出发，认真执行了上级领导的指示并做了大量切实有效的工作，保证了校区教学科研的顺利进行，维护了学校治安稳定，但也存在着一些问题，现将有关工作情况总结如下：</w:t>
      </w:r>
    </w:p>
    <w:p>
      <w:pPr>
        <w:pStyle w:val="Normal"/>
        <w:rPr/>
      </w:pPr>
      <w:r>
        <w:rPr/>
        <w:t>一、自觉加强理论学习，提高政治思想觉悟</w:t>
      </w:r>
    </w:p>
    <w:p>
      <w:pPr>
        <w:pStyle w:val="Normal"/>
        <w:rPr/>
      </w:pPr>
      <w:r>
        <w:rPr/>
        <w:t>通过以实践“创先争优”重要思想为主要内容的教育，如何保持共产党员思想上、政治上、组织观念上、作风上有了较深刻的认识，进一步明确了党的宗旨，增强了党的观念和党员意识，增强了实践“创先争优”重要思想的自觉性。加强了理论学习，树立正确的人生观、价值观、道德观，以及社会主义荣辱观。自觉加强党性锻炼，拥护党的领导，拥护改革开放，认真贯彻执行党的路线、方针、政策。积极参加支部组织的各种政治学习和组织生活。工作积极主动，尽职尽责，工作中能顾全大局，服从分工，思想作风端正，工作作风踏实，切实履行岗位职责。维护学校的稳定，做好服务工作，为学校的改革、发展和奋斗目标做好自己的本职工作，能正确对待个人得失，遵纪守法。</w:t>
      </w:r>
    </w:p>
    <w:p>
      <w:pPr>
        <w:pStyle w:val="Normal"/>
        <w:rPr/>
      </w:pPr>
      <w:r>
        <w:rPr/>
        <w:t>二、不断学习新的业务知识，提高自身综合素质</w:t>
      </w:r>
    </w:p>
    <w:p>
      <w:pPr>
        <w:pStyle w:val="Normal"/>
        <w:rPr/>
      </w:pPr>
      <w:r>
        <w:rPr/>
        <w:t>除积极参加保卫办组织的各种业务学习外，自己在工作中也能注重一些业务知识的学习，重点学习一些新的法律法规，做到知法、懂法、办事不违法。由于多年从事保卫工作，有一定工作经验，熟悉本职业务，能独立完成本职工作。</w:t>
      </w:r>
    </w:p>
    <w:p>
      <w:pPr>
        <w:pStyle w:val="Normal"/>
        <w:rPr/>
      </w:pPr>
      <w:r>
        <w:rPr/>
        <w:t>三、能自觉严格地遵守劳动纪律，不擅离职守</w:t>
      </w:r>
    </w:p>
    <w:p>
      <w:pPr>
        <w:pStyle w:val="Normal"/>
        <w:rPr/>
      </w:pPr>
      <w:r>
        <w:rPr/>
        <w:t>思想稳定，安心本职工作，态度积极，办事认真，有组织纪律观念。一年来，我始终坚持严格要求自己，遵守劳动纪律，年内无矿工、无病事假、无迟到早退现象。</w:t>
      </w:r>
    </w:p>
    <w:p>
      <w:pPr>
        <w:pStyle w:val="Normal"/>
        <w:rPr/>
      </w:pPr>
      <w:r>
        <w:rPr/>
        <w:t>四、加强车辆管理，确保校园交通畅通</w:t>
      </w:r>
    </w:p>
    <w:p>
      <w:pPr>
        <w:pStyle w:val="Normal"/>
        <w:rPr/>
      </w:pPr>
      <w:r>
        <w:rPr/>
        <w:t>1</w:t>
      </w:r>
      <w:r>
        <w:rPr/>
        <w:t>、为确保教学区交通有序，学院投入</w:t>
      </w:r>
      <w:r>
        <w:rPr/>
        <w:t>10</w:t>
      </w:r>
      <w:r>
        <w:rPr/>
        <w:t>余万元，在教学区大门安装了一套车辆管理门禁系统和主要路口、路段划线、安装交通标示，为广大师生创造良好的工作学习环境，并为教职员工办理一卡通认证</w:t>
      </w:r>
      <w:r>
        <w:rPr/>
        <w:t>1600</w:t>
      </w:r>
      <w:r>
        <w:rPr/>
        <w:t>余人次。</w:t>
      </w:r>
    </w:p>
    <w:p>
      <w:pPr>
        <w:pStyle w:val="Normal"/>
        <w:rPr/>
      </w:pPr>
      <w:r>
        <w:rPr/>
        <w:t>2</w:t>
      </w:r>
      <w:r>
        <w:rPr/>
        <w:t>、学院教学区安装门禁系统后，教学区机动车辆管理已逐步规范，但住宅区车辆管理压力越来越大。为解决住宅区的车辆管理问题，学院物业管理中心、安全保卫部深入业主调查，详细论证方案，现学院党政联席会已通过了该方案，并投入</w:t>
      </w:r>
      <w:r>
        <w:rPr/>
        <w:t>10</w:t>
      </w:r>
      <w:r>
        <w:rPr/>
        <w:t>余万元，在住宅区安装两套门禁管理系统，为小区</w:t>
      </w:r>
      <w:r>
        <w:rPr/>
        <w:t>800</w:t>
      </w:r>
      <w:r>
        <w:rPr/>
        <w:t>多住户办理了期卡认证。</w:t>
      </w:r>
    </w:p>
    <w:p>
      <w:pPr>
        <w:pStyle w:val="Normal"/>
        <w:rPr/>
      </w:pPr>
      <w:r>
        <w:rPr/>
        <w:t>3</w:t>
      </w:r>
      <w:r>
        <w:rPr/>
        <w:t>、住宅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幢地下车库车辆管理道闸系统自</w:t>
      </w:r>
      <w:r>
        <w:rPr/>
        <w:t>20__</w:t>
      </w:r>
      <w:r>
        <w:rPr/>
        <w:t>年投入使用至今未进行过维护保养，因年久失修，不能正常使用，修复费用投入较大，但学院始终把师生员工的利益放在第一，请厂家实地勘察确定方案后投入</w:t>
      </w:r>
      <w:r>
        <w:rPr/>
        <w:t>4</w:t>
      </w:r>
      <w:r>
        <w:rPr/>
        <w:t>万余元于</w:t>
      </w:r>
      <w:r>
        <w:rPr/>
        <w:t>20__</w:t>
      </w:r>
      <w:r>
        <w:rPr/>
        <w:t>年</w:t>
      </w:r>
      <w:r>
        <w:rPr/>
        <w:t>2</w:t>
      </w:r>
      <w:r>
        <w:rPr/>
        <w:t>月修复完工。</w:t>
      </w:r>
    </w:p>
    <w:p>
      <w:pPr>
        <w:pStyle w:val="Normal"/>
        <w:rPr/>
      </w:pPr>
      <w:r>
        <w:rPr/>
        <w:t>4</w:t>
      </w:r>
      <w:r>
        <w:rPr/>
        <w:t>、因本小区属老住宅小区，离退休老同志及儿童多，因此，为缓解交通压力，方便广大教职工及业主机动车辆通行，所有驶入住小区车辆均从东侧门进入，驶出车辆均从北侧门出。</w:t>
      </w:r>
    </w:p>
    <w:p>
      <w:pPr>
        <w:pStyle w:val="Normal"/>
        <w:rPr/>
      </w:pPr>
      <w:r>
        <w:rPr/>
        <w:t>虽然在执行过程中有种</w:t>
      </w:r>
      <w:r>
        <w:rPr/>
        <w:t>.</w:t>
      </w:r>
      <w:r>
        <w:rPr/>
        <w:t>种困难，也出现工作中保安队员被打被骂等情况，但大家仍以正确态度面对这些困难，确保外来车辆禁止驶入校园，为此，执行</w:t>
      </w:r>
      <w:r>
        <w:rPr/>
        <w:t>3</w:t>
      </w:r>
      <w:r>
        <w:rPr/>
        <w:t>个月来，坚持对教学区、家属区车辆管制，同时也得到广大师生的支持，校区环境得到明显改善，受到广大师生的好评。虽然在执行过程中，遇到种</w:t>
      </w:r>
      <w:r>
        <w:rPr/>
        <w:t>.</w:t>
      </w:r>
      <w:r>
        <w:rPr/>
        <w:t>种问题，也发生了不少冲突，但不断加强对校卫队的培训，提高工作适应能力和灵活性，目前工作中冲突逐渐减少，正逐渐向正常化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的思想、工作情况，还有不足之处请领导和同志们提出批评指正，我将认真虚心接受，克服自身在工作中的不足，为今后的工作取得更好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