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毕业登记表自我鉴定最新版十篇"/>
      <w:r>
        <w:rPr/>
        <w:t>学生毕业登记表自我鉴定【最新版十篇】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</w:t>
      </w:r>
      <w:r>
        <w:rPr/>
        <w:t>'</w:t>
      </w:r>
      <w:r>
        <w:rPr/>
        <w:t>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