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评价"/>
      <w:r>
        <w:rPr/>
        <w:t>护士简历评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在百忙之中浏览我的求职信。我叫</w:t>
      </w:r>
      <w:r>
        <w:rPr/>
        <w:t>xx</w:t>
      </w:r>
      <w:r>
        <w:rPr/>
        <w:t>，是</w:t>
      </w:r>
      <w:r>
        <w:rPr/>
        <w:t>xx</w:t>
      </w:r>
      <w:r>
        <w:rPr/>
        <w:t>学校</w:t>
      </w:r>
      <w:r>
        <w:rPr/>
        <w:t>2014</w:t>
      </w:r>
      <w:r>
        <w:rPr/>
        <w:t>届毕业生，主修护理学，辅修助产护理学专业。经过大学四年的刻苦努力，我有了扎实的护理基础知识、熟练的技能操作。借此择业之际，我怀着一颗诚挚的心和对事业的执着追求，真诚的向贵院推荐自己，以下是我的自我介绍：</w:t>
      </w:r>
    </w:p>
    <w:p>
      <w:pPr>
        <w:pStyle w:val="Normal"/>
        <w:rPr/>
      </w:pPr>
      <w:r>
        <w:rPr/>
        <w:t>四年的知识熏陶圆了我的医学梦，让我的羽翼更加丰满。在校期间，我两年担任班级班长，并且认真担负自己的职责，团结同学为班级争得优秀班级称号。连续两年获得优秀学生干部奖学金，并顺利获得英语四级证书、全国计算机二级证书、普通话二级乙等证书、配餐营养师证书。在校期间，再多类活动中均取得优秀成绩。在</w:t>
      </w:r>
      <w:r>
        <w:rPr/>
        <w:t>xx</w:t>
      </w:r>
      <w:r>
        <w:rPr/>
        <w:t>医院一年的临床实习中，我学会在实践中巩固基础知识，规范熟练进行各项护理操作，并始终坚持以真心、爱心、责任心对待我的每一位病人，相认并之所想，急病人之所急，恪守护理职业道德，永葆白衣天使之圣洁与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燃烧自己，照亮别人，我会以此为目标，誓做人民健康的守护神，为振兴护理事业而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