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服务承诺书"/>
      <w:r>
        <w:rPr/>
        <w:t>物业管理服务承诺书</w:t>
      </w:r>
      <w:bookmarkEnd w:id="0"/>
    </w:p>
    <w:p>
      <w:pPr>
        <w:pStyle w:val="Normal"/>
        <w:rPr/>
      </w:pPr>
      <w:r>
        <w:rPr/>
        <w:t>尊敬的业户：</w:t>
      </w:r>
    </w:p>
    <w:p>
      <w:pPr>
        <w:pStyle w:val="Normal"/>
        <w:rPr/>
      </w:pPr>
      <w:r>
        <w:rPr/>
        <w:t>一、客户服务做到职业道德化，以客户至上的经营理念为指导，一点一滴地渗透到每一项服务当中，为业主和住户提供人性化优质服务</w:t>
      </w:r>
      <w:r>
        <w:rPr/>
        <w:t>;</w:t>
      </w:r>
      <w:r>
        <w:rPr/>
        <w:t>对客户资料保存完整并做到保密</w:t>
      </w:r>
      <w:r>
        <w:rPr/>
        <w:t>;</w:t>
      </w:r>
      <w:r>
        <w:rPr/>
        <w:t>对客户提出的合理要求做到及时准确地解决。在物业服务管理的最前沿树立我们公司的整体形象。</w:t>
      </w:r>
    </w:p>
    <w:p>
      <w:pPr>
        <w:pStyle w:val="Normal"/>
        <w:rPr/>
      </w:pPr>
      <w:r>
        <w:rPr/>
        <w:t>二、业务服务做到专业标准化，我们现拥有多名具有专业管理能力和特种作业技术的人才。根据企业发展的需要还将继续在社会招兵买马，聘用管理和技术过硬的专业人才。在遵循市场变化中求发展，在保证服务质量中求生存，为我们的客户提供最满意的服务。</w:t>
      </w:r>
    </w:p>
    <w:p>
      <w:pPr>
        <w:pStyle w:val="Normal"/>
        <w:rPr/>
      </w:pPr>
      <w:r>
        <w:rPr/>
        <w:t>三、工程服务做到优质快捷化工程服务是保证整个物业能源输出正常运行的服务。在服务中我们本着急业主所急、想业主所想的原则，开通工程热线，基本保证业主随叫随到。做到勤巡查、勤检修、勤保养。以经常性工作来保证设备故障的减少。做到入户有登记、检查有签字、质量有保证、信息有反馈。切实保证物业的正常运行。</w:t>
      </w:r>
    </w:p>
    <w:p>
      <w:pPr>
        <w:pStyle w:val="Normal"/>
        <w:rPr/>
      </w:pPr>
      <w:r>
        <w:rPr/>
        <w:t>四、财务服务做到详实透明化物业经费取之于业主，用之于业主，本着收费合理、微利经营的原则，我公司和小区业主委员会签订监管协议。在业主委员会的监管下，我们定期公布财务状况，方便业主查阅，增加透明度，减少不必要的误解，加强业主对物业管理的信心。同时做到财务档案齐全、账据详实准确。严格遵守《会计法》、《公司法》和《物业服务收费管理办法》，运用法律手段组织企业的财务活动。保障企业和业主的合法权益，使企业的生产经营活动能够顺利发展，使业主的投资能够得到应有的回报。</w:t>
      </w:r>
    </w:p>
    <w:p>
      <w:pPr>
        <w:pStyle w:val="Normal"/>
        <w:rPr/>
      </w:pPr>
      <w:r>
        <w:rPr/>
        <w:t>五、保卫服务做到安全可靠化公司从部队退役的士兵中，选聘了一批训练有素、思想过硬、纪律严明的保安队伍，通过严格的职业道德教育培训后持证上岗。实施奖罚分明的管理制度，使每一位保安人员都能成为物业消防和安全保卫的一道防线。科学的排班制度和细致入微的上岗规则，做到了有规可循</w:t>
      </w:r>
      <w:r>
        <w:rPr/>
        <w:t>;</w:t>
      </w:r>
      <w:r>
        <w:rPr/>
        <w:t>定期的培训和考核，做到遇紧急险情、火情都能有效控制和处理</w:t>
      </w:r>
      <w:r>
        <w:rPr/>
        <w:t>;</w:t>
      </w:r>
      <w:r>
        <w:rPr/>
        <w:t>及时的检查巡视，做到确保企业自身和客户的安全。</w:t>
      </w:r>
    </w:p>
    <w:p>
      <w:pPr>
        <w:pStyle w:val="Normal"/>
        <w:rPr/>
      </w:pPr>
      <w:r>
        <w:rPr/>
        <w:t>其他服务做到配套完善化我公司除开展基本的物业管理服务外，还配套其他多种便于业主工作生活的延伸服务，旨在衔接业主和住户与社会的联系。只要住户有求于公司，都会得到满意的答复。真正体现具有晨阳特色的集高质量、高效益、全方位、多元化为一体的服务。我公司再次承诺：让每一个业主高高兴兴上班，开开心心回家。真正体会到我们的贴心服务。</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