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位单位鉴定范文"/>
      <w:r>
        <w:rPr/>
        <w:t>护士岗位单位鉴定范文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士实习自我鉴定：</w:t>
      </w:r>
    </w:p>
    <w:p>
      <w:pPr>
        <w:pStyle w:val="Normal"/>
        <w:rPr/>
      </w:pPr>
      <w:r>
        <w:rPr/>
        <w:t>在做护士自我鉴定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工作计划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