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开幕词范文"/>
      <w:r>
        <w:rPr/>
        <w:t>职工代表大会开幕词范文</w:t>
      </w:r>
      <w:bookmarkEnd w:id="0"/>
    </w:p>
    <w:p>
      <w:pPr>
        <w:pStyle w:val="Normal"/>
        <w:rPr/>
      </w:pPr>
      <w:r>
        <w:rPr/>
        <w:t>各位代表、同志们：</w:t>
      </w:r>
    </w:p>
    <w:p>
      <w:pPr>
        <w:pStyle w:val="Normal"/>
        <w:rPr/>
      </w:pPr>
      <w:r>
        <w:rPr/>
        <w:t>XX</w:t>
      </w:r>
      <w:r>
        <w:rPr/>
        <w:t>医院第五届职工代表大会第四次会议经过前期的充分酝酿和筹备，今天正式开幕。在此，我谨代表院党政领导班子对大会的召开表示热烈地祝贺</w:t>
      </w:r>
      <w:r>
        <w:rPr/>
        <w:t>!</w:t>
      </w:r>
      <w:r>
        <w:rPr/>
        <w:t>向在百忙之中莅临会议的各位领导表示热烈地欢迎</w:t>
      </w:r>
      <w:r>
        <w:rPr/>
        <w:t>!</w:t>
      </w:r>
      <w:r>
        <w:rPr/>
        <w:t>向一年来默默奉献在工作岗位上的各位代表和全院职工致以亲切的慰问和崇高的敬意</w:t>
      </w:r>
      <w:r>
        <w:rPr/>
        <w:t>!</w:t>
      </w:r>
      <w:r>
        <w:rPr/>
        <w:t>各位代表，自五届三次职代会以来，我院在学校党委和省卫生厅的正确领导下，认真贯彻落实科学发展观和党的卫生工作方针政策，不断解放思想，实事求是，与时俱进，抢抓机遇，深化改革，医院的医疗、教学、科研、防治、管理、后勤保障以及党的建设等方方面面的工作都取得了一定的成绩，医院综合服务能力进一步提升，知名度、影响力进一步扩大。各项医疗和经济指标再创新高，医疗质量稳步提高，服务能力逐步提升，教学科研工作再上新台阶，基础建设进一步加快，医院文化和党的建设呈现出新的局面，较好地完成了既定的主要工作目标任务。</w:t>
      </w:r>
    </w:p>
    <w:p>
      <w:pPr>
        <w:pStyle w:val="Normal"/>
        <w:rPr/>
      </w:pPr>
      <w:r>
        <w:rPr/>
        <w:t>各位代表、同志们，今年的各项工作目标已经确定，美好的蓝图需要我们用智慧和汗水去实现，跨越发展的机遇难得，实现目标的任务艰巨。我们要继续坚持以科学发展观为指导，认真贯彻落实党的和全国、全省卫生工作会议精神，以深化医药卫生体制改革统领医院工作，以加快发展为主题，以提高医疗质量为核心，以三级医院等级评审为抓手，以加快基础设施建设为支撑，以和谐医院建设为保障，抢抓机遇、拼搏进取，努力实现我们既定的奋斗目标，为医院实现科学发展奠定坚实基础。</w:t>
      </w:r>
    </w:p>
    <w:p>
      <w:pPr>
        <w:pStyle w:val="Normal"/>
        <w:rPr/>
      </w:pPr>
      <w:r>
        <w:rPr/>
        <w:t>同志们，职工代表大会是全院职工政治生活中的一件大事，是广大职工行使民主权利、参与医院民主管理与监督的基本形式，也是医院实现民主决策、科学决策的有力保证。成为广大职工的代表，这是全院职工对你们的信任和期待。本次职代会，议题较多，关系到医院的建设与发展，涉及到职工的切身利益，希望各位代表牢记广大职工的期望和嘱托，认真履行代表的职责，认真听取和审议会议文件，积极反映职工的意见和建议，对医院改革、建设、发展等各项事业谏言献策，贡献自己的聪明才智。我相信，经过全体代表的共同努力，这次大会一定能开成一个团结鼓劲的大会，民主务实的大会，继往开来的大会。</w:t>
      </w:r>
    </w:p>
    <w:p>
      <w:pPr>
        <w:pStyle w:val="Normal"/>
        <w:widowControl/>
        <w:bidi w:val="0"/>
        <w:spacing w:before="180" w:after="180"/>
        <w:jc w:val="left"/>
        <w:rPr/>
      </w:pPr>
      <w:r>
        <w:rPr/>
        <w:t>最后，预祝本次职代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