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青年节活动的倡议书700字"/>
      <w:r>
        <w:rPr/>
        <w:t>宣扬青年节活动的倡议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教育系统全体团员青年</w:t>
      </w:r>
      <w:r>
        <w:rPr/>
        <w:t>:</w:t>
      </w:r>
    </w:p>
    <w:p>
      <w:pPr>
        <w:pStyle w:val="Normal"/>
        <w:rPr/>
      </w:pPr>
      <w:r>
        <w:rPr/>
        <w:t>在这个激情澎湃的时节，共青团豪迈地经历了</w:t>
      </w:r>
      <w:r>
        <w:rPr/>
        <w:t>_</w:t>
      </w:r>
      <w:r>
        <w:rPr/>
        <w:t>载的沧桑。</w:t>
      </w:r>
      <w:r>
        <w:rPr/>
        <w:t>102</w:t>
      </w:r>
      <w:r>
        <w:rPr/>
        <w:t>年来，以“爱国、进步、民主、科学”为核心的“五四”精神一直激励着全国各族青年去争取祖国繁荣富强，实现中华民族伟大复兴。值此“五四”青年节之际，教育局团委向全市教育系统广大团员青年致以节日的问候，同时，发出如下倡议</w:t>
      </w:r>
      <w:r>
        <w:rPr/>
        <w:t>:</w:t>
      </w:r>
    </w:p>
    <w:p>
      <w:pPr>
        <w:pStyle w:val="Normal"/>
        <w:rPr/>
      </w:pPr>
      <w:r>
        <w:rPr/>
        <w:t>一、发扬“五四”精神，矢志践行爱国荣校、砺志成才的铮铮誓言</w:t>
      </w:r>
    </w:p>
    <w:p>
      <w:pPr>
        <w:pStyle w:val="Normal"/>
        <w:rPr/>
      </w:pPr>
      <w:r>
        <w:rPr/>
        <w:t>青年，是挥洒阳光的风景。我们要继承和发扬“五四”传统，自觉把人生追求与中华民族的命运前途联系起来，与祖国共奋进、与人民共命运，扬爱国之情，树报国之志，在报效祖国、服务人民的伟大实践中发挥自己的聪明才智。作为一名青年学生，还要牢固树立“热爱学校，尊敬师长，关爱同学，潜心读书”的人生信条，在爱国爱校的情怀中成才，在追求真知的实践中成才，在奋发进取中的青春中成才。</w:t>
      </w:r>
    </w:p>
    <w:p>
      <w:pPr>
        <w:pStyle w:val="Normal"/>
        <w:rPr/>
      </w:pPr>
      <w:r>
        <w:rPr/>
        <w:t>二、继承“五四”传统，矢志践行勤奋学习、开拓进取的铮铮誓言</w:t>
      </w:r>
    </w:p>
    <w:p>
      <w:pPr>
        <w:pStyle w:val="Normal"/>
        <w:rPr/>
      </w:pPr>
      <w:r>
        <w:rPr/>
        <w:t>进取，是生命充满热情的追求。作为生长在优越环境下的一代，一定要珍惜大好时光，发愤学习，刻苦钻研，打牢人生成长进步的根基，养成爱看书、读好书的良好习惯。作为身处在竞争激烈下的一代，不仅要掌握丰富的知识、具备适应社会发展需要的技能和本领，更要有坚定的信念、顽强的意志和崇高的精神追求，使自己成为一个德才兼备的优秀人才。作为成长在社会日新月异变化下的一代，要时刻紧跟时代节拍，敢于引领风气之先，在创新中实践，在实践中创新，做一个勤于学习、善于创造的青年。</w:t>
      </w:r>
    </w:p>
    <w:p>
      <w:pPr>
        <w:pStyle w:val="Normal"/>
        <w:rPr/>
      </w:pPr>
      <w:r>
        <w:rPr/>
        <w:t>三、高擎“五四”火炬，矢志践行文明礼仪、诚实守信的铮铮誓言</w:t>
      </w:r>
    </w:p>
    <w:p>
      <w:pPr>
        <w:pStyle w:val="Normal"/>
        <w:rPr/>
      </w:pPr>
      <w:r>
        <w:rPr/>
        <w:t>文明是做人之德，诚信乃立身之本，文明诚信是一个公民的第二张“身份证”。在</w:t>
      </w:r>
      <w:r>
        <w:rPr/>
        <w:t>5000</w:t>
      </w:r>
      <w:r>
        <w:rPr/>
        <w:t>多年的文明历史上，君子文化是最为突出的特征，文明诚信是最可宝贵的精神遗产。左丘明、范蠡、孙膑等</w:t>
      </w:r>
      <w:r>
        <w:rPr/>
        <w:t>_</w:t>
      </w:r>
      <w:r>
        <w:rPr/>
        <w:t>先贤首开君子之风，将文明修养、诚信仁义和人格魅力化为厚重的君子文化，绵绵延传。我们应当为之自豪，自觉把文明诚信作为立身之本、做人之德，让文明诚信变为鲜活实践、生生现实。</w:t>
      </w:r>
    </w:p>
    <w:p>
      <w:pPr>
        <w:pStyle w:val="Normal"/>
        <w:rPr/>
      </w:pPr>
      <w:r>
        <w:rPr/>
        <w:t>青年朋友们，历史赋予我们神圣的使命，时代提供给我们千载难逢的发展机遇，让我们继承“五四”传统，弘扬“五四”精神，高擎“五四”火炬，积极参与到文明诚信建设年活动中来，为建设和谐桃都、美好</w:t>
      </w:r>
      <w:r>
        <w:rPr/>
        <w:t>_</w:t>
      </w:r>
      <w:r>
        <w:rPr/>
        <w:t>而不懈奋斗</w:t>
      </w:r>
      <w:r>
        <w:rPr/>
        <w:t>!</w:t>
      </w:r>
    </w:p>
    <w:p>
      <w:pPr>
        <w:pStyle w:val="Normal"/>
        <w:rPr/>
      </w:pPr>
      <w:r>
        <w:rPr/>
        <w:t>共青团</w:t>
      </w:r>
      <w:r>
        <w:rPr/>
        <w:t>_</w:t>
      </w:r>
      <w:r>
        <w:rPr/>
        <w:t>市教育局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</w:t>
      </w:r>
      <w:r>
        <w:rPr/>
        <w:t>年四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