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情书催人泪下"/>
      <w:r>
        <w:rPr/>
        <w:t>最感人的情书催人泪下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一直以来我都未曾放弃过，哪怕有再大的压力，希望陪伴自己度过今生的人是你。我是坚定的，对感情珍惜不舍。由有感觉到喜欢到爱到生情到日夜思念，对你这么多年的感情已深深的在我心中烙下印记。望此情陪你到天荒到地老。</w:t>
      </w:r>
    </w:p>
    <w:p>
      <w:pPr>
        <w:pStyle w:val="Normal"/>
        <w:rPr/>
      </w:pPr>
      <w:r>
        <w:rPr/>
        <w:t>其实在</w:t>
      </w:r>
      <w:r>
        <w:rPr/>
        <w:t>QQ</w:t>
      </w:r>
      <w:r>
        <w:rPr/>
        <w:t>里我已经说出了我的心声，那就是我希望你能过来但如你坚持留在家乡我仍将回到宝宝身边，不是吗</w:t>
      </w:r>
      <w:r>
        <w:rPr/>
        <w:t>?</w:t>
      </w:r>
      <w:r>
        <w:rPr/>
        <w:t>俗话说爱一个人就会愿意随她</w:t>
      </w:r>
      <w:r>
        <w:rPr/>
        <w:t>(</w:t>
      </w:r>
      <w:r>
        <w:rPr/>
        <w:t>他</w:t>
      </w:r>
      <w:r>
        <w:rPr/>
        <w:t>)</w:t>
      </w:r>
      <w:r>
        <w:rPr/>
        <w:t>而去。我选择回你家乡来，也希望我们尽早给父母以宽心。我是有责任感的，尤其随着我的成长。希望作夫君，以爱全。这责任感也体现在我是男儿独子，不但要成立自己的新家，呵护爱人，还要继承血脉草根，这也是我先前希望你尽可能过来的原因。我也是上进的，但我不想再去脱产读书，得到一样东西的成本是用失去另外东西的价值来计算的。你有好强成功的性格和愿望，为我所钦佩</w:t>
      </w:r>
      <w:r>
        <w:rPr/>
        <w:t>;</w:t>
      </w:r>
      <w:r>
        <w:rPr/>
        <w:t>你更有着为其它女孩不具有的对父母强烈的责任感，我能够深深的理解和支持。古人云，知孝者，方懂爱。我们相爱前，宝宝用笔触和活泼大方感染着我</w:t>
      </w:r>
      <w:r>
        <w:rPr/>
        <w:t>;</w:t>
      </w:r>
      <w:r>
        <w:rPr/>
        <w:t>相爱以来，宝宝给予我爱情和新生命。和宝宝生活在一起是我长久不变的信念。</w:t>
      </w:r>
    </w:p>
    <w:p>
      <w:pPr>
        <w:pStyle w:val="Normal"/>
        <w:rPr/>
      </w:pPr>
      <w:r>
        <w:rPr/>
        <w:t>我们都已经长大成人。人，一撇一捺。就让我为撇宝宝为捺吧。相以撑，不可分。面对父母焦急的期盼，我不能留在父母身旁，就请让我们给他们一个宽心吧，成家立业莫过于父母对子女最大的期盼。宝宝，</w:t>
      </w:r>
      <w:r>
        <w:rPr/>
        <w:t>2007</w:t>
      </w:r>
      <w:r>
        <w:rPr/>
        <w:t>末或</w:t>
      </w:r>
      <w:r>
        <w:rPr/>
        <w:t>2008</w:t>
      </w:r>
      <w:r>
        <w:rPr/>
        <w:t>初嫁给我好吗</w:t>
      </w:r>
      <w:r>
        <w:rPr/>
        <w:t>?</w:t>
      </w:r>
      <w:r>
        <w:rPr/>
        <w:t>谁让我大你</w:t>
      </w:r>
      <w:r>
        <w:rPr/>
        <w:t>3</w:t>
      </w:r>
      <w:r>
        <w:rPr/>
        <w:t>岁呢</w:t>
      </w:r>
      <w:r>
        <w:rPr/>
        <w:t>?</w:t>
      </w:r>
      <w:r>
        <w:rPr/>
        <w:t>如同我用我所有来爱你般，我不但会给你肩膀更会用我所有来给你一个家，给我们停泊的港湾，不再飘荡。我会在</w:t>
      </w:r>
      <w:r>
        <w:rPr/>
        <w:t>2007</w:t>
      </w:r>
      <w:r>
        <w:rPr/>
        <w:t>年中买房，但入住可能赶不上我们的婚期，首付外拿钥匙装修仍然需要一些时间和费用，结婚也需要费用。人家人家，人在前家可以在后。不是穷幽默，只是依照目前的经济状况量力而行罢了。宝宝可以体谅吗</w:t>
      </w:r>
      <w:r>
        <w:rPr/>
        <w:t>?</w:t>
      </w:r>
      <w:r>
        <w:rPr/>
        <w:t>以前说家，意思是说屋里有猪</w:t>
      </w:r>
      <w:r>
        <w:rPr/>
        <w:t>(</w:t>
      </w:r>
      <w:r>
        <w:rPr/>
        <w:t>象征财富</w:t>
      </w:r>
      <w:r>
        <w:rPr/>
        <w:t>)</w:t>
      </w:r>
      <w:r>
        <w:rPr/>
        <w:t>就行了，现在要还是猪的话，这猪好值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着，执子之手，与子偕老。结婚看似形式，却足够使人丰富。它不是坟墓，它是爱情的火炬，幸福的摇篮。我深爱的宝宝，紧握住我的手好吗</w:t>
      </w:r>
      <w:r>
        <w:rPr/>
        <w:t>?</w:t>
      </w:r>
      <w:r>
        <w:rPr/>
        <w:t>我哈一口气在空中，那就是</w:t>
      </w:r>
      <w:r>
        <w:rPr/>
        <w:t>520</w:t>
      </w:r>
      <w:r>
        <w:rPr/>
        <w:t>个爱的符号转着圈也要射向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