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课不停学直播授课个人工作总结心得"/>
      <w:r>
        <w:rPr/>
        <w:t>停课不停学直播授课个人工作总结心得</w:t>
      </w:r>
      <w:bookmarkEnd w:id="0"/>
    </w:p>
    <w:p>
      <w:pPr>
        <w:pStyle w:val="Normal"/>
        <w:rPr/>
      </w:pPr>
      <w:r>
        <w:rPr/>
        <w:t>由于疫情的影响，学生延迟开学。还没有快乐地喘出气，却迎来一个新挑战</w:t>
      </w:r>
      <w:r>
        <w:rPr/>
        <w:t>!“</w:t>
      </w:r>
      <w:r>
        <w:rPr/>
        <w:t>停课不停学”口号下诞生了网络直播教学活动，随后钉钉这个软件来到了我们面前，成了教师与学生的交流桥梁，成了知识传播的“摆渡者”。新事物的接受总会有碰撞，感受和体会便多了起来。</w:t>
      </w:r>
    </w:p>
    <w:p>
      <w:pPr>
        <w:pStyle w:val="Normal"/>
        <w:rPr/>
      </w:pPr>
      <w:r>
        <w:rPr/>
        <w:t>隔着一个机器，人和人的交流就少了融洽。组织的线上网络培训由于不能和培训老师一起演示，所以听得是似懂非懂。好在有回放，我们可以跟着回放尝试每个功能的应用。熟能生巧，摸索的多了就明白了。但是家长、学生对于软件不太了解，一开始网上教学甚是混乱，多次重复操作依然不解决问题，最后一通电话、微信交流，才像破局和闯关一样，我们“会师”了。</w:t>
      </w:r>
    </w:p>
    <w:p>
      <w:pPr>
        <w:pStyle w:val="Normal"/>
        <w:rPr/>
      </w:pPr>
      <w:r>
        <w:rPr/>
        <w:t>直播课堂是陌生的，手机成了我和学生的交流媒介。其实在第一次上课的时候，我的心里还是七上八下，像极了“道是无晴却有晴”。还好，孙阳春老师的一节直播课及时解答了我心中的疑惑。我潜伏其中，直至直播课结束，退出直播间。根据新城一小薛丽老师的教学视频、电子课本、电子教参，确定教学内容，在笔记本上整理提问的问题</w:t>
      </w:r>
      <w:r>
        <w:rPr/>
        <w:t>(</w:t>
      </w:r>
      <w:r>
        <w:rPr/>
        <w:t>针对教学视频中的教学目标</w:t>
      </w:r>
      <w:r>
        <w:rPr/>
        <w:t>)</w:t>
      </w:r>
      <w:r>
        <w:rPr/>
        <w:t>，要强调的字词</w:t>
      </w:r>
      <w:r>
        <w:rPr/>
        <w:t>(</w:t>
      </w:r>
      <w:r>
        <w:rPr/>
        <w:t>读音、解释、书写易错点</w:t>
      </w:r>
      <w:r>
        <w:rPr/>
        <w:t>)</w:t>
      </w:r>
      <w:r>
        <w:rPr/>
        <w:t>，重点句子、段落，课文的朗读情况等。</w:t>
      </w:r>
    </w:p>
    <w:p>
      <w:pPr>
        <w:pStyle w:val="Normal"/>
        <w:rPr/>
      </w:pPr>
      <w:r>
        <w:rPr/>
        <w:t>万事俱备，我和学生们就要在网上相见了。因为“线上”课毕竟不同于“线下”课，怎样才能保证课堂教学质量</w:t>
      </w:r>
      <w:r>
        <w:rPr/>
        <w:t>?</w:t>
      </w:r>
      <w:r>
        <w:rPr/>
        <w:t>怎样才能使电子产品恰当地服务于教学</w:t>
      </w:r>
      <w:r>
        <w:rPr/>
        <w:t>?</w:t>
      </w:r>
      <w:r>
        <w:rPr/>
        <w:t>怎样才能让孩子学会合理地使用电子产品</w:t>
      </w:r>
      <w:r>
        <w:rPr/>
        <w:t>?</w:t>
      </w:r>
      <w:r>
        <w:rPr/>
        <w:t>这不得不成为执教教师在课前需考虑的问题。于是，我和家长私下约定，陪同孩子一起完成本次的学习过程，我相信有家长为伴，孩子的学习劲头会“昂扬而上”，当然家长也会为孩子的眼睛操尽心。</w:t>
      </w:r>
    </w:p>
    <w:p>
      <w:pPr>
        <w:pStyle w:val="Normal"/>
        <w:rPr/>
      </w:pPr>
      <w:r>
        <w:rPr/>
        <w:t>2</w:t>
      </w:r>
      <w:r>
        <w:rPr/>
        <w:t>月</w:t>
      </w:r>
      <w:r>
        <w:rPr/>
        <w:t>11</w:t>
      </w:r>
      <w:r>
        <w:rPr/>
        <w:t>日下午</w:t>
      </w:r>
      <w:r>
        <w:rPr/>
        <w:t>3</w:t>
      </w:r>
      <w:r>
        <w:rPr/>
        <w:t>点半，我进入了直播间，我和家长、孩子们做了一个简短的图像、声音测试，在确认一切顺利后，我们隔空开始了这节课。</w:t>
      </w:r>
    </w:p>
    <w:p>
      <w:pPr>
        <w:pStyle w:val="Normal"/>
        <w:rPr/>
      </w:pPr>
      <w:r>
        <w:rPr/>
        <w:t>此时，我的眼前没有神采飞扬的学生，只有一部部手机，我知道这手机的背后是我亲爱的学生和辛劳的家长。我先提问了教学视频课中的重点内容，然后对文中的易错字的读音、字形、组词等进行了强调。虽然课前的准备时间很长，但课上的四十分钟过得很快。当我对着屏幕那端的孩子们宣布下课的一刹那，心中有种空落。究其原因，在这节直播课中，我没有像平时在线下课堂中，看到孩子们一张张充满童真的小脸，由学前“若有所惑”的眉头微蹙到学后“若有所获”的双眉舒展。小小的屏幕，让我们师徒之间少了“心心相印”。虽然摄像头也可以让孩子们看到老师熟悉的面容，但我却无法看到孩子们那高高举起的小手</w:t>
      </w:r>
      <w:r>
        <w:rPr/>
        <w:t>;</w:t>
      </w:r>
      <w:r>
        <w:rPr/>
        <w:t>虽然麦克风可以让孩子们听到老师亲切的声音，但无法让老师听到全班孩子叽叽喳喳的讨论声。课后，我与孙阳春老师进行了交流，谁听课了</w:t>
      </w:r>
      <w:r>
        <w:rPr/>
        <w:t>?</w:t>
      </w:r>
      <w:r>
        <w:rPr/>
        <w:t>谁没听课</w:t>
      </w:r>
      <w:r>
        <w:rPr/>
        <w:t>?</w:t>
      </w:r>
      <w:r>
        <w:rPr/>
        <w:t>听课专心程度怎样</w:t>
      </w:r>
      <w:r>
        <w:rPr/>
        <w:t>?</w:t>
      </w:r>
      <w:r>
        <w:rPr/>
        <w:t>该怎样让全班学生按时听课等问题进行了交流。最后一致认为在直播、视频时可以点学生的名字，学生们以回答学号的形式知道他们是否按时听课。</w:t>
      </w:r>
    </w:p>
    <w:p>
      <w:pPr>
        <w:pStyle w:val="Normal"/>
        <w:rPr/>
      </w:pPr>
      <w:r>
        <w:rPr/>
        <w:t>说了“得”，我想说说“失”。由于是隔着电脑远程教育，因此线上的老师做不到普通老师那样面对面地观察孩子心理上和行为上的表现，对孩子的信息掌握还显得不是那么全面。另外是师生互动性的问题，线上教育更多的是老师说学生回答，几乎很少同学会主动发言，这么多学生很少有机会可以提问，而关了电脑就直接宣告结束。而线下面对面的教学则不然，老师不仅可以更全面的接触孩子的学习方式、学习态度，还可以通过跟家长面对面的交流来获知孩子一段时间以来的各种状态、习惯、想法、喜好等等。最后是线下教育的局限性，其中一点就是教学输出的局限性，我们知道教育不仅仅是只教孩子知识的过程，它还包括道德的培养、价值观的树立、人际关系的交往、语言表达能力的训练、文化传统的熏陶等多种方面，而这些都是目前线上教育不具备的。</w:t>
      </w:r>
    </w:p>
    <w:p>
      <w:pPr>
        <w:pStyle w:val="Normal"/>
        <w:widowControl/>
        <w:bidi w:val="0"/>
        <w:spacing w:before="180" w:after="180"/>
        <w:jc w:val="left"/>
        <w:rPr/>
      </w:pPr>
      <w:r>
        <w:rPr/>
        <w:t>以上是我个人这几天的“网”事历程，很匆忙也很充实，同时也看到了我们的老师为了学生也是尽自己最大的努力去行动、摸索，最后我想说教师行业也是一支召之即来，来之能战，战之必胜的强大的队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