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中等高一学生自我评价"/>
      <w:r>
        <w:rPr/>
        <w:t>成绩中等高一学生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学习不是很勤奋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