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嵖岈山的导游词范文"/>
      <w:r>
        <w:rPr/>
        <w:t>河南嵖岈山的导游词范文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来到崦岈山参观游览</w:t>
      </w:r>
      <w:r>
        <w:rPr/>
        <w:t>!</w:t>
      </w:r>
      <w:r>
        <w:rPr/>
        <w:t>崦岈山位于河南省驻马店市遂平县境内，距郑州</w:t>
      </w:r>
      <w:r>
        <w:rPr/>
        <w:t>180</w:t>
      </w:r>
      <w:r>
        <w:rPr/>
        <w:t>千米。景区面积</w:t>
      </w:r>
      <w:r>
        <w:rPr/>
        <w:t>148</w:t>
      </w:r>
      <w:r>
        <w:rPr/>
        <w:t>平方千米，可游面积</w:t>
      </w:r>
      <w:r>
        <w:rPr/>
        <w:t>52</w:t>
      </w:r>
      <w:r>
        <w:rPr/>
        <w:t>平方千米，海拔</w:t>
      </w:r>
      <w:r>
        <w:rPr/>
        <w:t>786</w:t>
      </w:r>
      <w:r>
        <w:rPr/>
        <w:t>米。崦岈山系伏牛山东缘余脉，又名玲珑山、石猴仙山，山势嵯峨，怪石林立。南山、北山、花果山、六峰山砥足而立，秀蜜湖、琵琶湖、百花湖、天磨湖点缀其间，构成了一幅奇特秀丽的风光画卷。嶝岈山现为国家</w:t>
      </w:r>
      <w:r>
        <w:rPr/>
        <w:t>AAAAA</w:t>
      </w:r>
      <w:r>
        <w:rPr/>
        <w:t>级旅游区，国家地质公园、国家森林公园、国家重点文物保护单位、河南首批文明景区、河南最美的地方之一。</w:t>
      </w:r>
    </w:p>
    <w:p>
      <w:pPr>
        <w:pStyle w:val="Normal"/>
        <w:rPr/>
      </w:pPr>
      <w:r>
        <w:rPr/>
        <w:t>各位朋友，崦岈山景区人文史迹星罗棋布，自然景观美不胜举，有九大景观、九大名峰、九大名洞、九大名棚、九大奇石，各类景点</w:t>
      </w:r>
      <w:r>
        <w:rPr/>
        <w:t>100</w:t>
      </w:r>
      <w:r>
        <w:rPr/>
        <w:t>多处，著名景点</w:t>
      </w:r>
      <w:r>
        <w:rPr/>
        <w:t>30</w:t>
      </w:r>
      <w:r>
        <w:rPr/>
        <w:t>多处，具有“奇、险、奥、幽”四大特点，素有“中原盆景”“华夏图腾林”“地质公园”“西游记全书”之美誉。</w:t>
      </w:r>
    </w:p>
    <w:p>
      <w:pPr>
        <w:pStyle w:val="Normal"/>
        <w:rPr/>
      </w:pPr>
      <w:r>
        <w:rPr/>
        <w:t>各位朋友，崦岈山水之美，美在自然，美在天人和谐，山不髙而秀雅，水不深而清冽。美丽的天磨湖作为崆岈山的精品景区，更是集万千宠爱于一身，湖滨木制长廊留下了万千恋人们的倩影，灵秀山水记录了无数恋人们的欢笑，“青山不墨千秋画，碧水无弦万古琴”，天磨湖如一架古朴高雅的古筝，叮叮咚咚轻缓而又有节奏地弹奏出百折不回的美韵。崦岈山水之妙，在于山傍水更显雄浑，水依山则愈加柔美，人说山色多变，而湖色也是多变的。站立远处眺望湖面，接近视线的是银光闪闪，犹如万条银鱼在游动。而远处则平展如镜，没有一根游丝的侵扰，湖色越远越深，由近到远，泛出银白、淡蓝、深青、墨绿，界限非常分明。鱼儿畅游湖中，尽情摆尾，清晰可见。步行在天磨湖</w:t>
      </w:r>
      <w:r>
        <w:rPr/>
        <w:t>2000</w:t>
      </w:r>
      <w:r>
        <w:rPr/>
        <w:t>多米长的木板长廊上，脚下是水，头上是天，周围是群山，感觉惬意非凡，仿佛在水上，又仿佛在空中。沿着木制步游道向西到达第一观景台，在这里可以看到相思鸟象形石扑棱棱“飞”人眼帘。相思鸟是喜鹊的化身，传说中为牛郎、织女牵线搭桥。大自然不仅给了崦岈山刚劲的山骨，更赋予了它飘逸的灵气。第二观景台处更是绝妙，一个独立的、圆圆的石头立在山坡上，下面只有一点点与山体相连，这就是崦岈山一绝——风动石。每当刮六七级风的时候，可以看到这块石头像被风吹动的样子，摇摇欲坠，因此得名风动石。第三观景台处巨龙回首算是崦岈山上体积最为庞大的一块象形石了，它的龙首、龙须、龙目以及它身上的鳞片栩栩如生，惟妙惟肖，大有乘云上天之势。实属国内罕见。</w:t>
      </w:r>
    </w:p>
    <w:p>
      <w:pPr>
        <w:pStyle w:val="Normal"/>
        <w:rPr/>
      </w:pPr>
      <w:r>
        <w:rPr/>
        <w:t>各位朋友，嶝岈山风景区历史悠久，人文旅游资源璀璨夺目，崦岈山，山势险要，为历代兵家必争之地</w:t>
      </w:r>
      <w:r>
        <w:rPr/>
        <w:t>;</w:t>
      </w:r>
      <w:r>
        <w:rPr/>
        <w:t>崦岈山风景区文化底蕴丰厚，与西游文化、石猴文化密切相联，源远流长。风景区文化底蕴丰厚，与西游文化、石猴文化密切相联，源远流长。旅游区新建的长达</w:t>
      </w:r>
      <w:r>
        <w:rPr/>
        <w:t>5</w:t>
      </w:r>
      <w:r>
        <w:rPr/>
        <w:t>千米的内环线，如给崆岈群山镶的一串珠链，串起层层美景，游客不会因为旅途的劳累错过许多秀美的景致。</w:t>
      </w:r>
    </w:p>
    <w:p>
      <w:pPr>
        <w:pStyle w:val="Normal"/>
        <w:rPr/>
      </w:pPr>
      <w:r>
        <w:rPr/>
        <w:t>各位朋友，我们现在看到的这座山峰名为蜜蜡峰，它是一块完整的石体，海拔</w:t>
      </w:r>
      <w:r>
        <w:rPr/>
        <w:t>400</w:t>
      </w:r>
      <w:r>
        <w:rPr/>
        <w:t>多米，在全国也绝无仅有。峰颠之背阴处，每逢雨季，常有风化裂隙水，沿裂隙呈线状流下，恰似蜂蜜涂壁，故名蜜蜡峰。</w:t>
      </w:r>
    </w:p>
    <w:p>
      <w:pPr>
        <w:pStyle w:val="Normal"/>
        <w:rPr/>
      </w:pPr>
      <w:r>
        <w:rPr/>
        <w:t>这块象形石被命名为“战争与和平”，由寓意战争的将军帽和寓意和平的和平鸽象形石共同组成。嶝岈山奇特的地质以及遗迹景观经过亿万年的风化剥蚀，在此见证着人类历史上永恒的话题“战争与和平”，其寓意深远，发人深思。</w:t>
      </w:r>
    </w:p>
    <w:p>
      <w:pPr>
        <w:pStyle w:val="Normal"/>
        <w:rPr/>
      </w:pPr>
      <w:r>
        <w:rPr/>
        <w:t>各位朋友，现在我们看到的是包公庙，它是一座古朴典雅、绿树掩映、远近闻名的绿色建筑。之所以在崦岈建包公庙，据说因为当时包公在汝宁府微服私访时曾经救了一位民女，村民感激涕零，在此山中修建三件草屋，内供包公以作纪念，后在清代发展到几十间瓦房，香火旺盛。在</w:t>
      </w:r>
      <w:r>
        <w:rPr/>
        <w:t>1997</w:t>
      </w:r>
      <w:r>
        <w:rPr/>
        <w:t>年随着旅游业的发展，崆岈山风景区将此修建成“包公祠</w:t>
      </w:r>
      <w:r>
        <w:rPr/>
        <w:t>'</w:t>
      </w:r>
    </w:p>
    <w:p>
      <w:pPr>
        <w:pStyle w:val="Normal"/>
        <w:rPr/>
      </w:pPr>
      <w:r>
        <w:rPr/>
        <w:t>各位请看，这块石头名为“送子观音石”。观音石的对面北山山顶上有一片布满着奇花异草的象形石，那便是太上老君花园</w:t>
      </w:r>
      <w:r>
        <w:rPr/>
        <w:t>r</w:t>
      </w:r>
      <w:r>
        <w:rPr/>
        <w:t>老君花园处于构造节理密集带，东西两侧由于沿构造节理球状风化，岩块失稳而崩塌成为陡壁。南侧豁口被崩塌的巨石堵塞，形成四面环绕的峰顶小洼。洼中保存有风化砂泥碎屑，植物茂盛，且生长有众多杜鹃花，争奇斗艳，芳香四溢，故拟名老君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嶝岈山还有凤鸣谷森林公园红石崖崆岈山卫星人民公社，《西游记》外景地天磨湖生态旅游景区等景点。稍后我们会前去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