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市环境噪声管理规定"/>
      <w:r>
        <w:rPr/>
        <w:t>广州市环境噪声管理规定</w:t>
      </w:r>
      <w:bookmarkEnd w:id="0"/>
    </w:p>
    <w:p>
      <w:pPr>
        <w:pStyle w:val="Normal"/>
        <w:rPr/>
      </w:pPr>
      <w:r>
        <w:rPr/>
        <w:t>第七条本规定所称工业噪声，是指工业生产活动中和企业事业单位、机关、部队、团体、学校和个体生产者在使用机械设备过程中所产生的环境噪声。</w:t>
      </w:r>
    </w:p>
    <w:p>
      <w:pPr>
        <w:pStyle w:val="Normal"/>
        <w:rPr/>
      </w:pPr>
      <w:r>
        <w:rPr/>
        <w:t>第八条产生工业噪声的单位和个人，必须积极采取防治措施，使环境噪声达到《城市区域环境噪声标准》。</w:t>
      </w:r>
    </w:p>
    <w:p>
      <w:pPr>
        <w:pStyle w:val="Normal"/>
        <w:rPr/>
      </w:pPr>
      <w:r>
        <w:rPr/>
        <w:t>第九条在居民住宅区、文教区、疗养区、风景游览区和学校、幼儿园、医院、机关、科研单位附近，不准新建、扩建有环境噪声污染的厂、社、车间或新增有环境噪声污染的设备。</w:t>
      </w:r>
    </w:p>
    <w:p>
      <w:pPr>
        <w:pStyle w:val="Normal"/>
        <w:rPr/>
      </w:pPr>
      <w:r>
        <w:rPr/>
        <w:t>第十条产生工业噪声的建设项目和新增设备，其防治环境噪声污染的设施，必须同时设计、同时施工、同时投入使用</w:t>
      </w:r>
      <w:r>
        <w:rPr/>
        <w:t>;</w:t>
      </w:r>
      <w:r>
        <w:rPr/>
        <w:t>建设项目完工或新增设备安装完毕后，防治噪声污染设施，经环境保护部门验收合格，方可投产。</w:t>
      </w:r>
    </w:p>
    <w:p>
      <w:pPr>
        <w:pStyle w:val="Normal"/>
        <w:rPr/>
      </w:pPr>
      <w:r>
        <w:rPr/>
        <w:t>第十一条环境保护部门对环境噪声超标者应责令其限期治理和限制作业时间。市和市以上所属工厂的生产车间、主要生产设备，限制作业时间由市人民政府批准</w:t>
      </w:r>
      <w:r>
        <w:rPr/>
        <w:t>;</w:t>
      </w:r>
      <w:r>
        <w:rPr/>
        <w:t>其他单位、设备限制作业时间由区、县人民政府批准。接到限期治理、限制作业时间通知的单位和个人，必须按照通知的规定执行。</w:t>
      </w:r>
    </w:p>
    <w:p>
      <w:pPr>
        <w:pStyle w:val="Normal"/>
        <w:rPr/>
      </w:pPr>
      <w:r>
        <w:rPr/>
        <w:t>第十二条马路和街道两旁单位、摊档的发电机，不准放在门口、路旁和其他公共场地，并要有防噪声措施，产生的环境噪声不得超过标准。</w:t>
      </w:r>
    </w:p>
    <w:p>
      <w:pPr>
        <w:pStyle w:val="Normal"/>
        <w:rPr/>
      </w:pPr>
      <w:r>
        <w:rPr/>
        <w:t>第十三条凡生产有噪声控制标准产品的单位和个人，必须把噪声控制标准列为产品质量检验标准，超过标准的产品不准出厂。</w:t>
      </w:r>
    </w:p>
    <w:p>
      <w:pPr>
        <w:pStyle w:val="Normal"/>
        <w:rPr/>
      </w:pPr>
      <w:r>
        <w:rPr/>
        <w:t>生产噪声较强的没有规定标准的产品，必须在产品说明书中标明其噪声指标。</w:t>
      </w:r>
    </w:p>
    <w:p>
      <w:pPr>
        <w:pStyle w:val="Normal"/>
        <w:widowControl/>
        <w:bidi w:val="0"/>
        <w:spacing w:before="180" w:after="180"/>
        <w:jc w:val="left"/>
        <w:rPr/>
      </w:pPr>
      <w:r>
        <w:rPr/>
        <w:t>第十四条禁止任何单位使用汽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