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安全员岗位职责范本"/>
      <w:r>
        <w:rPr/>
        <w:t>物业公司安全员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认真查看出入人员、车辆并登记清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陌生人员及外来人员、入所辖区域要咨询，办理登记手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认真做好值班记录及交接班登记和物品的交接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