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的自我评价参考"/>
      <w:r>
        <w:rPr/>
        <w:t>学校军训的自我评价参考</w:t>
      </w:r>
      <w:bookmarkEnd w:id="0"/>
    </w:p>
    <w:p>
      <w:pPr>
        <w:pStyle w:val="Normal"/>
        <w:rPr/>
      </w:pPr>
      <w:r>
        <w:rPr/>
        <w:t>在秋高气爽，丹桂飘香这样一个收获的季节里，我们欣喜地迎来了</w:t>
      </w:r>
      <w:r>
        <w:rPr/>
        <w:t>__</w:t>
      </w:r>
      <w:r>
        <w:rPr/>
        <w:t>级新生军训成果汇报表演，首先我谨代表全体参训教官向学院领导、以及各位老师对我们工作的大力支持表示衷心的感谢，向圆满完成军训任务的同学们表示亲切的慰问和热烈的祝贺。同学们，在高等院校全面开展军事训练、进行国防教育，</w:t>
      </w:r>
    </w:p>
    <w:p>
      <w:pPr>
        <w:pStyle w:val="Normal"/>
        <w:rPr/>
      </w:pPr>
      <w:r>
        <w:rPr/>
        <w:t>是党中央、国务院，中央军委的伟大战略举措，是加强学生思想政治工作，培养坚持四项基本原则的</w:t>
      </w:r>
      <w:r>
        <w:rPr/>
        <w:t>"</w:t>
      </w:r>
      <w:r>
        <w:rPr/>
        <w:t>四有</w:t>
      </w:r>
      <w:r>
        <w:rPr/>
        <w:t>"</w:t>
      </w:r>
      <w:r>
        <w:rPr/>
        <w:t>人才的一项重要措施，也是广大学生履行兵役义务，理解国防教育的有效形式。因此这次军训更显得十分有必要和具有深远的好处。</w:t>
      </w:r>
    </w:p>
    <w:p>
      <w:pPr>
        <w:pStyle w:val="Normal"/>
        <w:rPr/>
      </w:pPr>
      <w:r>
        <w:rPr/>
        <w:t>这次军训，得到了学院各级领导的大力支持和关心。为了提高教学质量、保证军训效果，院领导予以高度重视，始终以军训教学工作为重，把学生军训工作作为校园教育改革的一项重要资料来抓，作为校园德育工作和素质教育的重要环节去落实，多次召集有关部门研究军训相关事宜，明确要求各部门通力协作，密切配合，全力保障军训工作顺利进行。缪副院长亲临训练一线看望全体教官和参训同学，并对军训工作给予指导，极大的鼓舞了大家的士气。军训团王政委，谈参谋始终跟班跟训，与大家同甘共苦，给了我们教官无微不至的关心和照顾。军训期间，各班班导师深入军训第一线，到岗到位，尽职尽责，切实的组织好了军训的各项活动。这次军训还得到了学院后勤、教务等各部门的大力支持和帮忙，在此我代表军训团向大家表示衷心地感谢。</w:t>
      </w:r>
    </w:p>
    <w:p>
      <w:pPr>
        <w:pStyle w:val="Normal"/>
        <w:rPr/>
      </w:pPr>
      <w:r>
        <w:rPr/>
        <w:t>这次军训，参训人数多，时间安排紧，学习任务重，训练强度大，受阴雨天气影响时间长，困难很多。然而经过军训十二天的风雨与骄阳的考验、体力与意志的较量、纪律与服从的检验，事实证明全体参训的同学能够克服这些困难，从思想上高度重视，一丝不苟的比较圆满的完成了军训任务。参训的同学们在十二天的时间内，严格训练，一切行动听指挥，尊重教官，服从领导，发扬了团结、紧张、严肃的优良传统，勇于吃苦，勇于锻炼，全面提高了自身的综合素质。在训练场上，同学们发扬</w:t>
      </w:r>
      <w:r>
        <w:rPr/>
        <w:t>"</w:t>
      </w:r>
      <w:r>
        <w:rPr/>
        <w:t>流血流汗不流泪，掉皮掉肉不掉队</w:t>
      </w:r>
      <w:r>
        <w:rPr/>
        <w:t>"</w:t>
      </w:r>
      <w:r>
        <w:rPr/>
        <w:t>的精神，顶着烈日一站就是好几个小时，训练中有的同学脚扭伤了仍然坚持训练，有的同学站的晕倒了，休息一下，继续训练，教官让他休息也不肯。正是有了大家的不懈努力，才有了军训汇报中同学们高昂的士气和英姿飒爽的风采，才充分地展示了全体学员的良好精神风貌。</w:t>
      </w:r>
    </w:p>
    <w:p>
      <w:pPr>
        <w:pStyle w:val="Normal"/>
        <w:rPr/>
      </w:pPr>
      <w:r>
        <w:rPr/>
        <w:t>透过本次军训，同学们增强了纪律观念和团结拼搏的群众主义思想，培养了敢于吃苦，敢于克服困难的大无畏精神。透过军训，同学们掌握了基本的军事知识和技能，增强了国防观念，激发了大家热爱祖国、保卫祖国的热情。透过军训，参训的同学们受到了艰苦奋斗的教育，培养了大家吃苦耐劳的精神，磨炼了大家的意志品质，提高了大家的生活自理潜力和身体素质，增强了大家的自信心和职责感。透过军训，广大新生进一步明确了自己所肩负的历史使命，增强了大家的民族自信心和职责感。透过军训，学生、老师和教官之间建立了深厚的友谊，培养了学生爱校、爱专业、爱班级的热情，激发了大家的群众荣誉感，增进了部队与校园的友情，加强了军民关系。</w:t>
      </w:r>
    </w:p>
    <w:p>
      <w:pPr>
        <w:pStyle w:val="Normal"/>
        <w:rPr/>
      </w:pPr>
      <w:r>
        <w:rPr/>
        <w:t>但是在军训期间也还存在必须的不足之处，部分同学身体素质较差，纪律观念不是很强，整理内务没有完全到位。期望广大同学向在军训中取得良好成绩的先进连及优秀个人学习，继续巩固和扩大军训成果，努力实践金肯学院的校训，坚持学习科学文化技术与加强思想道德修养的统一，坚持学习基本知识与投身社会实践的统一，坚持实现自身价值与服务社会的统一，坚持树立远大理想与勇于艰苦奋斗的统一。同学们要全面认</w:t>
      </w:r>
    </w:p>
    <w:p>
      <w:pPr>
        <w:pStyle w:val="Normal"/>
        <w:rPr/>
      </w:pPr>
      <w:r>
        <w:rPr/>
        <w:t>识自己，在金肯学院的大熔炉里不断磨练自己，不断提高综合素质，完善知识架构，努力将自己塑造成为一名适应</w:t>
      </w:r>
      <w:r>
        <w:rPr/>
        <w:t>21</w:t>
      </w:r>
      <w:r>
        <w:rPr/>
        <w:t>世纪社会发展的合格建设者和可靠接班人，把金肯学子良好的素质带出去，将金肯学子良好的形象展现给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即将结束，我国传统佳节中秋又要到了，最后祝愿各位领导、师生和同学们及家人身体健康，工作顺利，更祝愿我们金肯学院与时俱进，再创辉煌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