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更衣柜管理规定"/>
      <w:r>
        <w:rPr/>
        <w:t>更衣柜管理规定</w:t>
      </w:r>
      <w:bookmarkEnd w:id="0"/>
    </w:p>
    <w:p>
      <w:pPr>
        <w:pStyle w:val="Normal"/>
        <w:rPr/>
      </w:pPr>
      <w:r>
        <w:rPr/>
        <w:t>1</w:t>
      </w:r>
      <w:r>
        <w:rPr/>
        <w:t>、更衣柜应该摆放在空气较为干燥而且能够避光的地方，潮湿的环境容易使钢制更衣柜表面的塑粉脱落然后导致更衣柜的生锈，塑粉对紫外线较为敏感，容易褪色影响到美观，也就影响到了居家环境的美观。</w:t>
      </w:r>
    </w:p>
    <w:p>
      <w:pPr>
        <w:pStyle w:val="Normal"/>
        <w:rPr/>
      </w:pPr>
      <w:r>
        <w:rPr/>
        <w:t>2</w:t>
      </w:r>
      <w:r>
        <w:rPr/>
        <w:t>、更衣柜可以用湿布清洁，然后再用干布擦净水分，避免水分的残留，损害更衣柜。而对于更衣柜中不易清洁的部分也可以先用牙膏涂抹后再进行清洁。</w:t>
      </w:r>
    </w:p>
    <w:p>
      <w:pPr>
        <w:pStyle w:val="Normal"/>
        <w:widowControl/>
        <w:bidi w:val="0"/>
        <w:spacing w:before="180" w:after="180"/>
        <w:jc w:val="left"/>
        <w:rPr/>
      </w:pPr>
      <w:r>
        <w:rPr/>
        <w:t>3</w:t>
      </w:r>
      <w:r>
        <w:rPr/>
        <w:t>、要对钢制更衣柜进行保养，恢复它原本的光泽，可以在热水中加入少许食醋，然后用软布蘸点醋水，轻轻擦拭，注意不能太大力否则会损伤更衣柜的漆膜。要保养更衣柜还可以用牛奶清除更衣柜的异味，做法是首先将一杯煮沸的牛奶放置在更衣柜内部，然后把柜门关紧，等到牛奶冷却后再将牛奶取出，这样更衣柜内原有的异味就能够去除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