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共性承诺书范文"/>
      <w:r>
        <w:rPr/>
        <w:t>党员共性承诺书范文</w:t>
      </w:r>
      <w:bookmarkEnd w:id="0"/>
    </w:p>
    <w:p>
      <w:pPr>
        <w:pStyle w:val="Normal"/>
        <w:rPr/>
      </w:pPr>
      <w:r>
        <w:rPr/>
        <w:t>1.</w:t>
      </w:r>
      <w:r>
        <w:rPr/>
        <w:t>加强学习，注重自身修养，不断提高自身政策业务工作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爱岗敬业，尽职尽责，努力完成各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纪守法，廉洁自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团结同志，服从安排，勤政廉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热情服务，争做人民满意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