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致辞最新2023"/>
      <w:r>
        <w:rPr/>
        <w:t>篮球比赛致辞最新</w:t>
      </w:r>
      <w:r>
        <w:rPr/>
        <w:t>2023</w:t>
      </w:r>
      <w:bookmarkEnd w:id="0"/>
    </w:p>
    <w:p>
      <w:pPr>
        <w:pStyle w:val="Normal"/>
        <w:rPr/>
      </w:pPr>
      <w:r>
        <w:rPr/>
        <w:t>尊敬的主任，尊敬的各位领导、各位来宾，裁判员、教练员、运动员、同志们、朋友们：</w:t>
      </w:r>
    </w:p>
    <w:p>
      <w:pPr>
        <w:pStyle w:val="Normal"/>
        <w:rPr/>
      </w:pPr>
      <w:r>
        <w:rPr/>
        <w:t>在这充满生机、孕育收获的时节，在这阳光明媚、激情燃烧的日子里，发改系统职工篮球赛今天在这里即将隆重开幕，在此，对本次比赛的举行表示热烈的祝贺</w:t>
      </w:r>
      <w:r>
        <w:rPr/>
        <w:t>!</w:t>
      </w:r>
      <w:r>
        <w:rPr/>
        <w:t>向出席今天开幕式的各位领导、各位来宾、运动员、裁判员和教练员表示热烈的欢迎</w:t>
      </w:r>
      <w:r>
        <w:rPr/>
        <w:t>!</w:t>
      </w:r>
      <w:r>
        <w:rPr/>
        <w:t>同时，借此机会向长期关心和支持发改工作的各界领导及社会各界人士表示衷心地感谢并致以崇高的敬意</w:t>
      </w:r>
      <w:r>
        <w:rPr/>
        <w:t>!</w:t>
      </w:r>
    </w:p>
    <w:p>
      <w:pPr>
        <w:pStyle w:val="Normal"/>
        <w:rPr/>
      </w:pPr>
      <w:r>
        <w:rPr/>
        <w:t>发展体育运动，增强人民体质，是实现民族强盛、国家振兴的重要基础，是社会文明、和谐进步的标志。近年来，在各级发改部门的大力支持下，双辽日益成为一座焕发着无限生机与活力的热土。</w:t>
      </w:r>
    </w:p>
    <w:p>
      <w:pPr>
        <w:pStyle w:val="Normal"/>
        <w:rPr/>
      </w:pPr>
      <w:r>
        <w:rPr/>
        <w:t>作为发改系统职工篮球赛的承办地，这既是对我们的信任，更是对我们的鼓励和鞭策</w:t>
      </w:r>
      <w:r>
        <w:rPr/>
        <w:t>;</w:t>
      </w:r>
      <w:r>
        <w:rPr/>
        <w:t>是发改系统干部的荣幸</w:t>
      </w:r>
      <w:r>
        <w:rPr/>
        <w:t>;</w:t>
      </w:r>
      <w:r>
        <w:rPr/>
        <w:t>既是对发改干部身体素质、精神风貌的一次大检阅，更是一次展示全系统干部职工团队精神和竞争意识的盛会，对于增进兄弟县市区之间的感情，展示双辽良好的经济社会发展环境，推动体育运动和经济社会的发展必将起到积极的推进作用。我们将为把本次比赛办成精彩、难忘的体育赛事而作出不懈的努力。</w:t>
      </w:r>
    </w:p>
    <w:p>
      <w:pPr>
        <w:pStyle w:val="Normal"/>
        <w:rPr/>
      </w:pPr>
      <w:r>
        <w:rPr/>
        <w:t>我衷心祝愿全体运动员发扬“更高、更快、更强”的体育精神，文明比赛、奋力拼搏，赛出风格、赛出水平，夺得比赛成绩和精神文明双丰收。</w:t>
      </w:r>
    </w:p>
    <w:p>
      <w:pPr>
        <w:pStyle w:val="Normal"/>
        <w:widowControl/>
        <w:bidi w:val="0"/>
        <w:spacing w:before="180" w:after="180"/>
        <w:jc w:val="left"/>
        <w:rPr/>
      </w:pPr>
      <w:r>
        <w:rPr/>
        <w:t>最后，预祝各代表队取得优异的成绩</w:t>
      </w:r>
      <w:r>
        <w:rPr/>
        <w:t>!</w:t>
      </w:r>
      <w:r>
        <w:rPr/>
        <w:t>预祝本届篮球赛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