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精选导游词合集大全"/>
      <w:r>
        <w:rPr/>
        <w:t>黑龙江精选导游词合集大全</w:t>
      </w:r>
      <w:bookmarkEnd w:id="0"/>
    </w:p>
    <w:p>
      <w:pPr>
        <w:pStyle w:val="Normal"/>
        <w:rPr/>
      </w:pPr>
      <w:r>
        <w:rPr/>
        <w:t>今天，我早早就起了床，望着蓝蓝的天空，呼吸着清新的空气，心情也无比地愉悦。因为妈妈几天前就跟我说好要领我去极地馆游玩。</w:t>
      </w:r>
    </w:p>
    <w:p>
      <w:pPr>
        <w:pStyle w:val="Normal"/>
        <w:rPr/>
      </w:pPr>
      <w:r>
        <w:rPr/>
        <w:t>经过一小时的路程，我们终于到达了目的地。刚一下车，我就被眼前的美景吸引了。一座蓝色的大城堡，刻着漂亮的三个大字“极地馆”。周围的花朵争奇斗艳，小草绿得不留一点杂色，蜜蜂和蝴蝶翩翩起舞，迷人极了。</w:t>
      </w:r>
    </w:p>
    <w:p>
      <w:pPr>
        <w:pStyle w:val="Normal"/>
        <w:rPr/>
      </w:pPr>
      <w:r>
        <w:rPr/>
        <w:t>我们进入极地馆，哇塞</w:t>
      </w:r>
      <w:r>
        <w:rPr/>
        <w:t>!</w:t>
      </w:r>
      <w:r>
        <w:rPr/>
        <w:t>这里简直就是神奇的海底世界呀</w:t>
      </w:r>
      <w:r>
        <w:rPr/>
        <w:t>!</w:t>
      </w:r>
      <w:r>
        <w:rPr/>
        <w:t>一群群五颜六色的鱼在灯光映照下，显得格外美丽。在漂亮的珊瑚丛中，我突然发现好几条红色带白条的小鱼，定睛一看，真是大发现。连忙叫妈妈过来看。因为那就是动画片《海底总动员》里的主人公“尼莫”，没想到会在这里看到。再接着往前走，我又发现了一种奇特的小鱼：它全身银灰色，像一条小蛇。更有趣的是，它能像蚯蚓一样从沙滩中钻出来，像一根小拐棍一样直立着，四处张望。接下来我们还看了三只可爱的小白狐一起嬉戏</w:t>
      </w:r>
      <w:r>
        <w:rPr/>
        <w:t>;“</w:t>
      </w:r>
      <w:r>
        <w:rPr/>
        <w:t>游泳健将”北极熊，在水里灵活的游来游去</w:t>
      </w:r>
      <w:r>
        <w:rPr/>
        <w:t>;</w:t>
      </w:r>
      <w:r>
        <w:rPr/>
        <w:t>还有那胖胖的企鹅，摆弄优美身姿，等着别人给它照相呢。</w:t>
      </w:r>
    </w:p>
    <w:p>
      <w:pPr>
        <w:pStyle w:val="Normal"/>
        <w:rPr/>
      </w:pPr>
      <w:r>
        <w:rPr/>
        <w:t>最让我难忘的就是“海狮表演”了。海狮表演的可真精彩，它表演了绕呼啦圈、顶球、敬礼等。但我觉得最有趣的是驯养师找了一位女观众，让她背对着海狮，扔套圈。能套中海狮，就有一份神秘大奖。只见，这位大姐姐使劲一扔，扔到了水里。谁知，海狮却迅速的跳到水里，把套圈拾起并挂在自己的脖子上。当大姐姐回头看时，它已经回到岸边，还给大姐姐鼓掌，表示祝贺呢。这可真是一头聪明的小海狮。接下来驯养师神秘大奖揭晓了，他说：“我们的奖品是让海狮送一个咸咸的吻。”全场的人们都笑了。驯养师让海狮亲脸，那海狮却伏下身子，用两“手”捂住脸，还发出害羞的叫声。哈哈，笑得我肚子都疼了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从极地馆走出来时，我的心却还在神奇的海底世界里，我的心却还在让人充满欢笑的海狮表演馆里。真是一次难忘的极地馆之游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