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800字范文"/>
      <w:r>
        <w:rPr/>
        <w:t>2023</w:t>
      </w:r>
      <w:r>
        <w:rPr/>
        <w:t>军训日记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车外，骄阳似火，大地渴得张开了嘴巴</w:t>
      </w:r>
      <w:r>
        <w:rPr/>
        <w:t>;</w:t>
      </w:r>
      <w:r>
        <w:rPr/>
        <w:t>车内，欢歌笑语，洋溢着掩饰不住的兴奋。这是我湛江一中初一级新生去参加军训活动。</w:t>
      </w:r>
    </w:p>
    <w:p>
      <w:pPr>
        <w:pStyle w:val="Normal"/>
        <w:rPr/>
      </w:pPr>
      <w:r>
        <w:rPr/>
        <w:t>经过大约半小时的时间，我们到达了军校，教官召集我们去给我们讲一下军校的要求，在安排我们住进宿舍。晚上，我做了一个梦，梦见我手握钢枪，成为一名高大威武的军人，可威风啦</w:t>
      </w:r>
      <w:r>
        <w:rPr/>
        <w:t>!“</w:t>
      </w:r>
      <w:r>
        <w:rPr/>
        <w:t>嘟嘟——”一阵急促的哨声把我们从美梦中惊醒。我们赶紧穿好军装，洗刷好后往大操场奔去。</w:t>
      </w:r>
    </w:p>
    <w:p>
      <w:pPr>
        <w:pStyle w:val="Normal"/>
        <w:rPr/>
      </w:pPr>
      <w:r>
        <w:rPr/>
        <w:t>早晨的空气格外清新，我也是似乎清醒了许多。瞅瞅四周，天似乎刚刚亮，我们这些小军人已经整齐地集合在操场上，在教官有节奏的口令声中，迈出坚实而有力的步伐。太阳渐渐升起，照在我们这些小军人的脸上，稚嫩中透着几分威严，柔弱中露出几分坚定。</w:t>
      </w:r>
    </w:p>
    <w:p>
      <w:pPr>
        <w:pStyle w:val="Normal"/>
        <w:rPr/>
      </w:pPr>
      <w:r>
        <w:rPr/>
        <w:t>太阳越升越高，炙烤着大地。周围一丝风也没有，渐渐地，汗水顺着我的脸颊慢慢往下流，背上全湿透了，就像无数只小虫子在爬。我脖子挺得直发酸，两条腿也酸溜溜的，手微微离开大腿一下，教官就会拍一下。那滋味真不好受</w:t>
      </w:r>
      <w:r>
        <w:rPr/>
        <w:t>!</w:t>
      </w:r>
      <w:r>
        <w:rPr/>
        <w:t>时间是那么漫长，真是：“度秒如年”，时间老人仿佛在故意捉弄我们。“想想国旗班的战士们吧。坚强，一定要坚强呀</w:t>
      </w:r>
      <w:r>
        <w:rPr/>
        <w:t>!”</w:t>
      </w:r>
      <w:r>
        <w:rPr/>
        <w:t>我在心里鼓励自己。哨声终于停了，同学们擦汗水的擦汗水，挠脑袋的挠脑袋。我叹了口气，说：“适当训练就给我们来个下马威，以后肯一定会更苦的。不过，我是不会怕的。”</w:t>
      </w:r>
    </w:p>
    <w:p>
      <w:pPr>
        <w:pStyle w:val="Normal"/>
        <w:rPr/>
      </w:pPr>
      <w:r>
        <w:rPr/>
        <w:t>有一个同学说：“这几天下来，我快坚持不住了，心里特别想家</w:t>
      </w:r>
      <w:r>
        <w:rPr/>
        <w:t>!”</w:t>
      </w:r>
      <w:r>
        <w:rPr/>
        <w:t>教官及时察觉我们的情绪：告诉我们只有具备坚强意志的人，才能做一个好兵，并且说只有态度认真，动作规范的人才能参加会操表演。这时，强烈的自尊心和荣誉感涌上心头，一定要坚持到底。几天训练下来，脸晒黑了，皮肤也变粗糙了，我还是咬紧牙关，坚持下去……</w:t>
      </w:r>
    </w:p>
    <w:p>
      <w:pPr>
        <w:pStyle w:val="Normal"/>
        <w:rPr/>
      </w:pPr>
      <w:r>
        <w:rPr/>
        <w:t>当我们排着整齐的队伍，标准的姿势，通过主席台接受领导检阅时，我的心情特别激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锻炼了我的意志，培养了我吃苦的品格，以及集体荣誉感等等。同时也学到了一些国防知识，还体会到当一名好兵并不容易，更在我成长的道路上写下了深刻而又难忘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