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成绩综合在437分左右的大学名单2023年"/>
      <w:r>
        <w:rPr/>
        <w:t>浙江高考成绩综合在</w:t>
      </w:r>
      <w:r>
        <w:rPr/>
        <w:t>437</w:t>
      </w:r>
      <w:r>
        <w:rPr/>
        <w:t>分左右的大学名单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>
          <w:b/>
        </w:rPr>
        <w:t>一、</w:t>
      </w:r>
      <w:hyperlink r:id="rId2">
        <w:r>
          <w:rPr>
            <w:rStyle w:val="Link"/>
            <w:b/>
          </w:rPr>
          <w:t>浙江省</w:t>
        </w:r>
      </w:hyperlink>
      <w:r>
        <w:rPr>
          <w:b/>
        </w:rPr>
        <w:t>高考综合</w:t>
      </w:r>
      <w:r>
        <w:rPr>
          <w:b/>
        </w:rPr>
        <w:t>437</w:t>
      </w:r>
      <w:r>
        <w:rPr>
          <w:b/>
        </w:rPr>
        <w:t>分能上什么大学</w:t>
      </w:r>
      <w:r>
        <w:rPr>
          <w:b/>
        </w:rPr>
        <w:t>2023</w:t>
      </w:r>
      <w:r>
        <w:rPr/>
        <w:br/>
      </w:r>
    </w:p>
    <w:p>
      <w:pPr>
        <w:pStyle w:val="Normal"/>
        <w:rPr/>
      </w:pPr>
      <w:r>
        <w:rPr/>
        <w:t>浙江高考综合</w:t>
      </w:r>
      <w:r>
        <w:rPr/>
        <w:t>437</w:t>
      </w:r>
      <w:r>
        <w:rPr/>
        <w:t>分左右录取的大学名单有</w:t>
      </w:r>
      <w:r>
        <w:rPr/>
        <w:t>:</w:t>
      </w:r>
      <w:r>
        <w:rPr/>
        <w:t>秦皇岛职业技术学院、武汉交通职业学院、东营职业学院、山东畜牧兽医职业学院、丽水职业技术学院、江西应用技术职业学院、合肥职业技术学院、哈尔滨铁道职业技术学院、宿迁职业技术学院、上海行健职业学院等。</w:t>
      </w:r>
    </w:p>
    <w:p>
      <w:pPr>
        <w:pStyle w:val="Normal"/>
        <w:rPr/>
      </w:pPr>
      <w:r>
        <w:rPr/>
        <w:t>二、浙江高考综合</w:t>
      </w:r>
      <w:r>
        <w:rPr/>
        <w:t>437</w:t>
      </w:r>
      <w:r>
        <w:rPr/>
        <w:t>分左右的大学有哪些</w:t>
      </w:r>
      <w:r>
        <w:rPr/>
        <w:br/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上海杉达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22258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武昌理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2446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西安外事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22224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南昌理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1540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陕西国际商贸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227631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西安工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1533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西安欧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228084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上海立达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20412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江西电力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16526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扬州市职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16872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重庆电子工程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17201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湖北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19158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江苏农林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20692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安徽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2156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浙江工业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1728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湖南环境生物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20529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九江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19535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台州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21906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无锡商业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222568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嘉兴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14376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扬州工业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223898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咸宁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224671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湖州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24156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黄冈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14598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连云港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225968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江西现代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24541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江西财经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21590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江苏电子信息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20324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秦皇岛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226052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温州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15325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福建信息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19600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19763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宁波城市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16667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江西外语外贸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227962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湖南中医药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20090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温州科技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221132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江苏食品药品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16622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武汉交通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18506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武汉船舶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227458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东营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223654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山东畜牧兽医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225669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武汉工程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221099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徐州生物工程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222600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江阴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226042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山东商业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17355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湖北国土资源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225057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安徽电气工程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20052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丽水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19927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湖北城市建设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227632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山东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225718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济南工程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223937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江西应用技术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224773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铜陵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20526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天津工业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19175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长江工程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226317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南通科技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221136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浙江农业商贸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223416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衢州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19784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无锡工艺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223211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湖南商务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227979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山东城市建设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226802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义乌工商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17023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合肥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220933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常州工业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225153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湖北水利水电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19061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江苏海事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17569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湖南安全技术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225849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台州科技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223283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安徽机电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226826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哈尔滨铁道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220894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苏州信息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20017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江西信息应用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226880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浙江邮电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17884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天津滨海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226985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天津轻工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17084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武汉铁路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221422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吉林铁道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224673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苏州健雄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223080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苏州工业园区服务外包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221101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宿迁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24487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上海行健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16489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江苏安全技术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17621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福建船政交通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226443</w:t>
      </w:r>
    </w:p>
    <w:p>
      <w:pPr>
        <w:pStyle w:val="Heading3"/>
        <w:rPr/>
      </w:pPr>
      <w:bookmarkStart w:id="1" w:name="三近三年浙江高考综合437分高考录取分数线统计表"/>
      <w:r>
        <w:rPr/>
        <w:t>三、近三年浙江高考综合</w:t>
      </w:r>
      <w:r>
        <w:rPr/>
        <w:t>437</w:t>
      </w:r>
      <w:r>
        <w:rPr/>
        <w:t>分高考录取分数线统计表</w:t>
      </w:r>
      <w:r>
        <w:rPr/>
        <w:br/>
      </w:r>
      <w:bookmarkEnd w:id="1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上海杉达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22258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武昌理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2446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西安外事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22224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南昌理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1540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陕西国际商贸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227631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西安工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1533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西安欧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228084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上海立达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20412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江西电力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16526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扬州市职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16872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重庆电子工程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17201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湖北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19158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江苏农林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20692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安徽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2156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浙江工业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1728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湖南环境生物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20529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九江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19535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台州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21906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无锡商业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222568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嘉兴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14376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扬州工业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223898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咸宁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224671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湖州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24156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黄冈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14598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连云港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225968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江西现代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24541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江西财经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21590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江苏电子信息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20324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秦皇岛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226052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温州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15325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福建信息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19600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19763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宁波城市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16667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江西外语外贸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227962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湖南中医药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20090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温州科技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221132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江苏食品药品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16622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武汉交通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18506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武汉船舶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227458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东营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223654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山东畜牧兽医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225669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武汉工程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221099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徐州生物工程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222600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江阴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226042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山东商业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17355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湖北国土资源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225057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安徽电气工程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20052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丽水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19927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湖北城市建设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227632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山东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225718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济南工程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223937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江西应用技术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224773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铜陵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20526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天津工业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19175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长江工程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226317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南通科技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221136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浙江农业商贸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223416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衢州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19784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无锡工艺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223211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湖南商务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227979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山东城市建设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226802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义乌工商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17023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合肥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220933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常州工业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225153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湖北水利水电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19061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江苏海事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17569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湖南安全技术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225849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台州科技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223283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安徽机电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226826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哈尔滨铁道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220894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苏州信息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20017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江西信息应用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226880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浙江邮电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17884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天津滨海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226985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天津轻工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17084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武汉铁路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221422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吉林铁道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224673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苏州健雄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223080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苏州工业园区服务外包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221101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宿迁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24487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上海行健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16489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江苏安全技术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17621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福建船政交通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226443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上海杉达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211185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青岛农业大学海都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01186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西安外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211646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武汉工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06590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西安翻译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208202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西安工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03828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武昌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00311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青岛黄海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00325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青岛滨海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208400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湖南信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02766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山东英才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211378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安徽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211563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连云港师范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02979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浙江旅游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03963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嘉兴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207887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黄冈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21044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湖北三峡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04163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浙江机电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01523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浙江商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02847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黑龙江农垦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205882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宁波城市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209607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黄河水利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03405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湖南中医药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08901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武汉交通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210459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黑龙江生物科技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05682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浙江同济科技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06728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北京科技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207353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常州工程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210686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陕西交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00711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湖北生物科技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09016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湖北城市建设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09290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湖北生态工程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08972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贵州电子信息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00891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天津机电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00399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义乌工商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210088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湖南外贸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207667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江苏航运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02728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江苏农牧科技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210576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江西医学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01898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苏州工业园区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06809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海南政法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02673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无锡城市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00428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吉林铁道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210239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三峡电力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210074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华东交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99296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温州大学瓯江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02206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吉林化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03834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北京城市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00099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四川大学锦江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05265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西安培华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206369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江苏大学京江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03912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成都银杏酒店管理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03172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宁波财经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00103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西安翻译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04499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绍兴文理学院元培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206395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青岛理工大学琴岛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211459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广东白云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99700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青岛滨海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210498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浙江农林大学暨阳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07840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沈阳城市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00644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210055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上海立达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211040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武汉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99619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黄冈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208260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西安铁路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01865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荆州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05284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浙江纺织服装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211631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河南经贸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03216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黑龙江生物科技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99919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湖南铁道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209856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陕西交通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209763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湖北城市建设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205869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浙江工贸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03249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江苏海事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99345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江苏航运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207258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吉林司法警官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01543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江苏信息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02461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苏州工业园区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211077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海南政法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209358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无锡城市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03440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哈尔滨铁道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210803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苏州信息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211260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上海农林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206762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南京机电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99050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吉林铁道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207244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上海行健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207177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福建电力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210247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浙江高考成绩一分一段表位次及排名查询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浙江高考成绩查询时间</w:t>
        </w:r>
        <w:r>
          <w:rPr>
            <w:rStyle w:val="Link"/>
          </w:rPr>
          <w:t>2024</w:t>
        </w:r>
        <w:r>
          <w:rPr>
            <w:rStyle w:val="Link"/>
          </w:rPr>
          <w:t>分数查询方式及官方系统入口网址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浙江高考成绩查询方式登录入口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年浙江高考成绩一般什么时候出来</w:t>
        </w:r>
        <w:r>
          <w:rPr>
            <w:rStyle w:val="Link"/>
          </w:rPr>
          <w:t>[</w:t>
        </w:r>
        <w:r>
          <w:rPr>
            <w:rStyle w:val="Link"/>
          </w:rPr>
          <w:t>具体几点钟可以查询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浙江高考成绩查询时间及查分方式是什么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浙江高考成绩什么时间公布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浙江高考成绩查询时间及入口在哪里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浙江高考成绩什么时候出</w:t>
        </w:r>
        <w:r>
          <w:rPr>
            <w:rStyle w:val="Link"/>
          </w:rPr>
          <w:t>2022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浙江高考成绩什么时间公布</w:t>
        </w:r>
        <w:r>
          <w:rPr>
            <w:rStyle w:val="Link"/>
          </w:rPr>
          <w:t>2022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浙江高考成绩查询方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hyperlink" Target="https://www.pixue.com/cont-227429.html" TargetMode="External"/><Relationship Id="rId4" Type="http://schemas.openxmlformats.org/officeDocument/2006/relationships/hyperlink" Target="https://www.pixue.com/cont-209992.html" TargetMode="External"/><Relationship Id="rId5" Type="http://schemas.openxmlformats.org/officeDocument/2006/relationships/hyperlink" Target="https://www.pixue.com/cont-181335.html" TargetMode="External"/><Relationship Id="rId6" Type="http://schemas.openxmlformats.org/officeDocument/2006/relationships/hyperlink" Target="https://www.pixue.com/cont-181162.html" TargetMode="External"/><Relationship Id="rId7" Type="http://schemas.openxmlformats.org/officeDocument/2006/relationships/hyperlink" Target="https://www.pixue.com/cont-143919.html" TargetMode="External"/><Relationship Id="rId8" Type="http://schemas.openxmlformats.org/officeDocument/2006/relationships/hyperlink" Target="https://www.pixue.com/cont-143836.html" TargetMode="External"/><Relationship Id="rId9" Type="http://schemas.openxmlformats.org/officeDocument/2006/relationships/hyperlink" Target="https://www.pixue.com/cont-142245.html" TargetMode="External"/><Relationship Id="rId10" Type="http://schemas.openxmlformats.org/officeDocument/2006/relationships/hyperlink" Target="https://www.pixue.com/cont-120482.html" TargetMode="External"/><Relationship Id="rId11" Type="http://schemas.openxmlformats.org/officeDocument/2006/relationships/hyperlink" Target="https://www.pixue.com/cont-116030.html" TargetMode="External"/><Relationship Id="rId12" Type="http://schemas.openxmlformats.org/officeDocument/2006/relationships/hyperlink" Target="https://www.pixue.com/cont-113741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