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证明范文"/>
      <w:r>
        <w:rPr/>
        <w:t>政府单位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</w:t>
      </w:r>
      <w:r>
        <w:rPr/>
        <w:t>_________________________(</w:t>
      </w:r>
      <w:r>
        <w:rPr/>
        <w:t>社保登记证号：</w:t>
      </w:r>
      <w:r>
        <w:rPr/>
        <w:t>____________)</w:t>
      </w:r>
      <w:r>
        <w:rPr/>
        <w:t>，该单位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在我中心依法缴存住房公积金，未发现有违反住房公积金法律、法规和规章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