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同原件丢失证明精选"/>
      <w:r>
        <w:rPr/>
        <w:t>最新合同原件丢失证明精选</w:t>
      </w:r>
      <w:bookmarkEnd w:id="0"/>
    </w:p>
    <w:p>
      <w:pPr>
        <w:pStyle w:val="Normal"/>
        <w:rPr/>
      </w:pPr>
      <w:r>
        <w:rPr/>
        <w:t>合同丢失证明</w:t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由于本公司保管不慎，将与贵公司签订的《》</w:t>
      </w:r>
      <w:r>
        <w:rPr/>
        <w:t>(</w:t>
      </w:r>
      <w:r>
        <w:rPr/>
        <w:t>合同编号：</w:t>
      </w:r>
      <w:r>
        <w:rPr/>
        <w:t>)</w:t>
      </w:r>
      <w:r>
        <w:rPr/>
        <w:t>贰份合同原件丢失，合同有效期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由于本公司审计需要原件，烦请贵司将该合同原件壹份邮寄至我司地址，并由我司存档保管。现声明，此合同变为壹式两份，双方各执壹份，合同主体条款不变，一切遵循原协议执行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