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班主任工作计划"/>
      <w:r>
        <w:rPr/>
        <w:t>一年级上学期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教育，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合生活情境，适时对学生进行品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