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1000字"/>
      <w:r>
        <w:rPr/>
        <w:t>入党自我鉴定</w:t>
      </w:r>
      <w:r>
        <w:rPr/>
        <w:t>1000</w:t>
      </w:r>
      <w:r>
        <w:rPr/>
        <w:t>字</w:t>
      </w:r>
      <w:bookmarkEnd w:id="0"/>
    </w:p>
    <w:p>
      <w:pPr>
        <w:pStyle w:val="Normal"/>
        <w:rPr/>
      </w:pPr>
      <w:r>
        <w:rPr/>
        <w:t>在党小组会议上，我们学习了中央党校的重要讲话《坚定不移走中国特色社会主义伟大道路，为夺取全面建设小康社会新胜利而奋斗》及《人民日报》八论认真学习中央党校的重要讲话等学习材料。</w:t>
      </w:r>
    </w:p>
    <w:p>
      <w:pPr>
        <w:pStyle w:val="Normal"/>
        <w:rPr/>
      </w:pPr>
      <w:r>
        <w:rPr/>
        <w:t>学习后，感触颇深。中国共产党自建党以来，经历了革命战争年代、建国初期的社会主义改造与建设年代以及近二十年来的改革开放的年代，涌现出无数优秀党员，在他们身上，充分体现了共产党员的先进性。在建设有中国特色社会主义的今天，我们每个共产党员都要牢记邓小平同志的告诫：坚持党的优良的传统作风，具有十分重要的意义，因为我们党是一个执政党。但是，执政党也不是很容易当的。执了政，党的责任就加重了，共产党员的责任就加重了，我们领导干部的责任就加重了。因此我们共产党员都要根植于人民，服务于人民，始终保持先进性，才能胜利完成我们的使命。</w:t>
      </w:r>
    </w:p>
    <w:p>
      <w:pPr>
        <w:pStyle w:val="Normal"/>
        <w:rPr/>
      </w:pPr>
      <w:r>
        <w:rPr/>
        <w:t>胡锦涛同志在党的十七大报告中从历史和时代的高度出发，科学地总结了过去</w:t>
      </w:r>
      <w:r>
        <w:rPr/>
        <w:t>5</w:t>
      </w:r>
      <w:r>
        <w:rPr/>
        <w:t>年的工作和党的十三届四中全会以来</w:t>
      </w:r>
      <w:r>
        <w:rPr/>
        <w:t>13</w:t>
      </w:r>
      <w:r>
        <w:rPr/>
        <w:t>年的基本经验，报告全面系统总结的十条基本经验，是我们党理论创新的重要成果，标志着我们党对共产党执政规律、社会主义建设规律和人类社会发展规律认识水平的进一步提高，对于党和国家事业的发展具有长远的指导作用。是我们党团结和带领全国各族人民在新世纪新阶段继续奋勇前进的政治宣言和行动纲领。</w:t>
      </w:r>
    </w:p>
    <w:p>
      <w:pPr>
        <w:pStyle w:val="Normal"/>
        <w:rPr/>
      </w:pPr>
      <w:r>
        <w:rPr/>
        <w:t>学习十七大一定要紧紧抓住新世纪头</w:t>
      </w:r>
      <w:r>
        <w:rPr/>
        <w:t>20</w:t>
      </w:r>
      <w:r>
        <w:rPr/>
        <w:t>年这一重要战略机遇期，集中力量，全面建设小康社会，加快推进社会主义现代化。经过全党和全国人民的共同努力，我们胜利实现了现代化建设三步走</w:t>
      </w:r>
      <w:r>
        <w:rPr/>
        <w:t>rdquo;</w:t>
      </w:r>
      <w:r>
        <w:rPr/>
        <w:t>战略的第一步、第二步目标，人民生活总体上达到小康水平。这是社会主义制度的伟大胜利，是中华民族发展史上一个新的里程碑。党的十七大，明确提出全面建设小康社会的奋斗目标。这一目标，是中国特色社会主义经济、政治、文化全面发展的目标，是与加快推进社会主义现代化建设相统一的目标，符合我国国情和现代化建设的实际，符合各族人民的愿望。提出全面建设小康社会的奋斗目标，极大地振奋了民族精神，极大地激发了人民群众的积极性。我们要紧紧围绕全面建设小康社会的目标，推进经济、政治、文化的建设和体制改革。发展要有新思路，改革要有新突破，开放要有新局面，各项工作要有新举措。</w:t>
      </w:r>
    </w:p>
    <w:p>
      <w:pPr>
        <w:pStyle w:val="Normal"/>
        <w:widowControl/>
        <w:bidi w:val="0"/>
        <w:spacing w:before="180" w:after="180"/>
        <w:jc w:val="left"/>
        <w:rPr/>
      </w:pPr>
      <w:r>
        <w:rPr/>
        <w:t>作为一名新党员，学习十七大，要结合自身实际情况，要认真贯彻执行胡锦涛同志提出的：发展要有新思路，改革要有新突破，开放要有新局面，各项工作要有新举措。</w:t>
      </w:r>
      <w:r>
        <w:rPr/>
        <w:t>rdquo;</w:t>
      </w:r>
      <w:r>
        <w:rPr/>
        <w:t>精神，发挥党员的先锋模范作用。必须坚定不移地站在时代潮流的前列，这是历史和时代赋予我们全体党员的庄严使命。让我们紧密的团结在以胡锦涛同志为首的新一代中央领导集体的周围，与时俱进，扎实工作，开创新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