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先进事迹"/>
      <w:r>
        <w:rPr/>
        <w:t>2023</w:t>
      </w:r>
      <w:r>
        <w:rPr/>
        <w:t>个人先进事迹</w:t>
      </w:r>
      <w:bookmarkEnd w:id="0"/>
    </w:p>
    <w:p>
      <w:pPr>
        <w:pStyle w:val="Normal"/>
        <w:rPr/>
      </w:pPr>
      <w:r>
        <w:rPr/>
        <w:t>几年来，该同志以高度的责任感和强烈的事业心，在党务工作上兢兢业业，恪尽职守、辛勤工作，出色地完成了局党组交给的各项任务，为我局党建工作和事业作出了积极贡献。因工作业绩突出，于</w:t>
      </w:r>
      <w:r>
        <w:rPr/>
        <w:t>20xx</w:t>
      </w:r>
      <w:r>
        <w:rPr/>
        <w:t>年至</w:t>
      </w:r>
      <w:r>
        <w:rPr/>
        <w:t>20xx</w:t>
      </w:r>
      <w:r>
        <w:rPr/>
        <w:t>年连续三年被评为局先进工作者，多次被评为浙江系统信息宣传先进个人。</w:t>
      </w:r>
    </w:p>
    <w:p>
      <w:pPr>
        <w:pStyle w:val="Normal"/>
        <w:rPr/>
      </w:pPr>
      <w:r>
        <w:rPr/>
        <w:t>一、政治坚定，严于律已廉洁从政。</w:t>
      </w:r>
    </w:p>
    <w:p>
      <w:pPr>
        <w:pStyle w:val="Normal"/>
        <w:rPr/>
      </w:pPr>
      <w:r>
        <w:rPr/>
        <w:t>时刻以一个共产党员的标准严格要求自己，时刻保持清醒的头脑，具有较强的政治敏锐性和政治鉴别力。严格按照组织的要求严于律已，自觉加强自身的党性锻炼。能够严格遵守党的纪律和国家的法律，遵守单位的规章制度，没有违纪违法行为</w:t>
      </w:r>
      <w:r>
        <w:rPr/>
        <w:t>;</w:t>
      </w:r>
      <w:r>
        <w:rPr/>
        <w:t>在单位积极团结同志，同志间能和睦相处，工作协作配合</w:t>
      </w:r>
      <w:r>
        <w:rPr/>
        <w:t>;</w:t>
      </w:r>
      <w:r>
        <w:rPr/>
        <w:t>严格遵守党组议事规则，重大事项坚持请示汇报，按程序提交党组研究。自觉执行党风廉政建设的各项规章制度，严格执行《廉政准则》、四项监督制度等纪律规定。严格要求自己，保持办事公正、廉洁，办事中没有不廉洁的行为。</w:t>
      </w:r>
    </w:p>
    <w:p>
      <w:pPr>
        <w:pStyle w:val="Normal"/>
        <w:rPr/>
      </w:pPr>
      <w:r>
        <w:rPr/>
        <w:t>二、加强学习，提高政治理论和业务水平。</w:t>
      </w:r>
    </w:p>
    <w:p>
      <w:pPr>
        <w:pStyle w:val="Normal"/>
        <w:rPr/>
      </w:pPr>
      <w:r>
        <w:rPr/>
        <w:t>一是加强政治理论学习，全面系统地学习了马列主义、毛泽东思想、邓小平理论、</w:t>
      </w:r>
      <w:r>
        <w:rPr/>
        <w:t>"</w:t>
      </w:r>
      <w:r>
        <w:rPr/>
        <w:t>三个代表</w:t>
      </w:r>
      <w:r>
        <w:rPr/>
        <w:t>"</w:t>
      </w:r>
      <w:r>
        <w:rPr/>
        <w:t>重要思想和精神，践行群众路线，努力做到知其本且知其流，知其然且知其所以然，理解消化精神实质。通过学习，更加坚定了无产阶级的世界观、人生观、价值观，增强了政治敏锐感，提高了自身思想政治理论水平。二是做到政治学习不缺席，专业学习不断档，业余学习不耽误，使自己保持良好的学习习惯，不断提高自身的政策水平和实际工作能力，以适应工作需要。三是积极参加了单位组织的政治学习和专题讲座，积极参加</w:t>
      </w:r>
      <w:r>
        <w:rPr/>
        <w:t>"xx</w:t>
      </w:r>
      <w:r>
        <w:rPr/>
        <w:t>大讲堂</w:t>
      </w:r>
      <w:r>
        <w:rPr/>
        <w:t>"</w:t>
      </w:r>
      <w:r>
        <w:rPr/>
        <w:t>培训讲座</w:t>
      </w:r>
      <w:r>
        <w:rPr/>
        <w:t>;</w:t>
      </w:r>
      <w:r>
        <w:rPr/>
        <w:t>学习党员领导干部廉洁从政若干准则、干部任免四项监督制度和上级的重要指示精神，学习十八届三中、四中全会精神</w:t>
      </w:r>
      <w:r>
        <w:rPr/>
        <w:t>;</w:t>
      </w:r>
      <w:r>
        <w:rPr/>
        <w:t>参加了区纪委组织的纪检监察干部培训，学习纪检监察业务知识</w:t>
      </w:r>
      <w:r>
        <w:rPr/>
        <w:t>;</w:t>
      </w:r>
      <w:r>
        <w:rPr/>
        <w:t>参加区委组织部组织的党务干部专题培训班的培训，学习相关党务知识，纂写心得体会</w:t>
      </w:r>
      <w:r>
        <w:rPr/>
        <w:t>;</w:t>
      </w:r>
      <w:r>
        <w:rPr/>
        <w:t>认真自学委统一购买的一些学习书籍。在实际工作中，注重对业务知识的学习，虚心向老同志和业务干部了解业务工作流程，学习相关业务知识。注重加强政治理论和业务知识的学习，并结合工作实际，坚持学以致用，不断提高工作水平。</w:t>
      </w:r>
    </w:p>
    <w:p>
      <w:pPr>
        <w:pStyle w:val="Normal"/>
        <w:rPr/>
      </w:pPr>
      <w:r>
        <w:rPr/>
        <w:t>三、尽职尽责，认真履职努力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认真参与群众路线教育活动。在活动中，活动主题鲜明、指导督促到位。设置了党员公示牌和党员示范岗，疏理每位职工工作职责，汇编成《群众路线精编》，坚持开展了</w:t>
      </w:r>
      <w:r>
        <w:rPr/>
        <w:t>"</w:t>
      </w:r>
      <w:r>
        <w:rPr/>
        <w:t>一讲二评三公示</w:t>
      </w:r>
      <w:r>
        <w:rPr/>
        <w:t>"</w:t>
      </w:r>
      <w:r>
        <w:rPr/>
        <w:t>，制定了《群众路线工作逐日记》笔记本，实行了三级周例会制度。二是积极抓好各项党建工作。健全完善了委内相关组织机构</w:t>
      </w:r>
      <w:r>
        <w:rPr/>
        <w:t>;</w:t>
      </w:r>
      <w:r>
        <w:rPr/>
        <w:t>积极组织开展各种主题实践学习活动，扎实开展了</w:t>
      </w:r>
      <w:r>
        <w:rPr/>
        <w:t>"</w:t>
      </w:r>
      <w:r>
        <w:rPr/>
        <w:t>三项活动</w:t>
      </w:r>
      <w:r>
        <w:rPr/>
        <w:t>";</w:t>
      </w:r>
      <w:r>
        <w:rPr/>
        <w:t>积极组织创建各级精神文明单位</w:t>
      </w:r>
      <w:r>
        <w:rPr/>
        <w:t>;</w:t>
      </w:r>
      <w:r>
        <w:rPr/>
        <w:t>申报创建了</w:t>
      </w:r>
      <w:r>
        <w:rPr/>
        <w:t>"</w:t>
      </w:r>
      <w:r>
        <w:rPr/>
        <w:t>学习型创新型</w:t>
      </w:r>
      <w:r>
        <w:rPr/>
        <w:t>"</w:t>
      </w:r>
      <w:r>
        <w:rPr/>
        <w:t>机关</w:t>
      </w:r>
      <w:r>
        <w:rPr/>
        <w:t>;</w:t>
      </w:r>
      <w:r>
        <w:rPr/>
        <w:t>积极组织制定委系统学习计划，认真组织各种形式的学习活动</w:t>
      </w:r>
      <w:r>
        <w:rPr/>
        <w:t>;</w:t>
      </w:r>
      <w:r>
        <w:rPr/>
        <w:t>积极参加市建设系统职工政研会。三是加强系统制度建设。重点在机关完善了《政务公开制》、《首问责任制》、《一次性告知制》、《效能问责制》等一批制度，督促基层单位进一步完善了相关制度建设。四是积极帮助解决解体企业内外纠纷，多次协调解决了北兴公司资产纠纷、档案遗留问题、职工提前退休中的相关问题等，保证了清算工作中的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