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志愿者心得通用"/>
      <w:r>
        <w:rPr/>
        <w:t>大学生疫情志愿者心得通用</w:t>
      </w:r>
      <w:bookmarkEnd w:id="0"/>
    </w:p>
    <w:p>
      <w:pPr>
        <w:pStyle w:val="Normal"/>
        <w:rPr/>
      </w:pPr>
      <w:r>
        <w:rPr/>
        <w:t>为加强市民防范疫情的风险意识，做好应对疫情的实战防备工作，汾阳市太和桥街道办于一月十七日上午十点，在监狱社区警苑一小区组织进行了太和桥街道疫情防控应急演练。作为志愿者的我，积极参与本次演练实践，协助进行疫情防控演练工作。</w:t>
      </w:r>
    </w:p>
    <w:p>
      <w:pPr>
        <w:pStyle w:val="Normal"/>
        <w:rPr/>
      </w:pPr>
      <w:r>
        <w:rPr/>
        <w:t>早晨九点，太和桥街道办工作人员已经到达现场，搭置帐篷，将现场划分为四个区域：等待区、测温区、登记区、核酸检验区。在等待区，细心的工作人员将提前准备好的一米间隔的标志贴到地面上，确保人员排队时保持安全的距离，让现场有条不紊。</w:t>
      </w:r>
    </w:p>
    <w:p>
      <w:pPr>
        <w:pStyle w:val="Normal"/>
        <w:rPr/>
      </w:pPr>
      <w:r>
        <w:rPr/>
        <w:t>为避免市民误会而造成不必要的恐慌，工作人员提前备好“演练”红色贴纸，粘在演练人员背后，一次性口罩与手套、体温计、喇叭等各方面准备充分。现场进行初步消毒后，检测人员陆续进场，检测人员保持一米间隔距离、携带身份证排队登记、测量体温、有序进行核酸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我而言，此次演练实践收获颇丰，提升了自我应对疫情的反应思维和处理能力，深刻认识到基层锻炼的重要性、社区工作的落地性、服务人民的实际性。此次演练全程配合有序、组织严密、真实模拟，直观地将疫情防控应急处置全部流程呈现，让居民有了疫情防控的深入认识，为有效应对突发公共卫生事件和疫情积累了宝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