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建桥学院各省各专业高招录取分数线汇总"/>
      <w:r>
        <w:rPr/>
        <w:t>2023</w:t>
      </w:r>
      <w:r>
        <w:rPr/>
        <w:t>上海建桥学院各省各专业高招录取分数线汇总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上海建桥学院各省各专业分数线汇总</w:t>
        </w:r>
      </w:hyperlink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智能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奢侈品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制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语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服务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智能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互联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设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语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微电子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芯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媒体采编与制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石及材料工艺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宝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石及材料工艺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宝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应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通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微电子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芯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媒体采编与制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iB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企业会计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器人应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应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iB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企业会计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秘书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与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培养智能制造人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培养传播围棋文化人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创意与策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iB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企业会计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服务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智能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通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iB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企业会计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石及材料工艺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宝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智能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器人应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互联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微电子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芯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媒体采编与制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石及材料工艺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宝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CP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注册会计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CP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注册会计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媒体采编与制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创意与策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住宿费最低标准：每年每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奢侈品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住宿费最低标准：每年每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住宿费最低标准：每年每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创意与策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住宿费最低标准：每年每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器人应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住宿费最低标准：每年每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应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住宿费最低标准：每年每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住宿费最低标准：每年每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服务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智能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住宿费最低标准：每年每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虚拟现实与交互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住宿费最低标准：每年每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语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入学后外语教学语种为日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住宿费最低标准：每年每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媒体采编与制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住宿费最低标准：每年每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奢侈品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住宿费最低标准：每年每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住宿费最低标准：每年每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创意与策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住宿费最低标准：每年每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住宿费最低标准：每年每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住宿费最低标准：每年每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iB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企业会计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住宿费最低标准：每年每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住宿费最低标准：每年每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住宿费最低标准：每年每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住宿费最低标准：每年每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住宿费最低标准：每年每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媒体采编与制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住宿费最低标准：每年每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住宿费最低标准：每年每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iB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企业会计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制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应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石及材料工艺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宝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语种不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语种不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iB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企业会计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器人应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CP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注册会计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石及材料工艺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奢侈品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语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围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iB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企业会计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媒体采编与制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创意与策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创意与策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CP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注册会计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通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CP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注册会计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该专业为高收费专业，只招有志愿的考生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制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该专业为高收费专业，只招有志愿的考生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该专业为高收费专业，只招有志愿的考生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奢侈品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CP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注册会计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创意与策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CP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注册会计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语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备注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P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注册会计师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备注：机器人应用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备注：智能应用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围棋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CP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注册会计师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媒体采编与制作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CP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注册会计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石及材料工艺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宝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CP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注册会计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石及材料工艺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宝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器人应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互联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虚拟现实与交互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微电子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芯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媒体采编与制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石及材料工艺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宝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iB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企业会计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语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语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空服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创意与策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CP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注册会计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iB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企业会计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空服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石及材料工艺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宝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石及材料工艺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宝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iB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企业会计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器人应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服务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智能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互联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石及材料工艺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宝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创意与策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CP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注册会计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媒体采编与制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奢侈品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iB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企业会计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互联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通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媒体采编与制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奢侈品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CP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注册会计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媒体采编与制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培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iB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企业会计师人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培养智能应用人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培养移动互联网人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培养商务人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石及材料工艺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培养珠宝商务人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智能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互联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虚拟现实与交互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微电子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芯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创意与策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CP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注册会计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秘书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与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媒体采编与制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奢侈品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制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应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服务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智能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虚拟现实与交互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围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制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互联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服务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智能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秘书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与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石及材料工艺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宝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住宿费最低标准：每年每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住宿费最低标准：每年每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住宿费最低标准：每年每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CP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注册会计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住宿费最低标准：每年每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iB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企业会计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住宿费最低标准：每年每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制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住宿费最低标准：每年每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秘书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与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住宿费最低标准：每年每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微电子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芯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住宿费最低标准：每年每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住宿费最低标准：每年每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住宿费最低标准：每年每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石及材料工艺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宝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住宿费最低标准：每年每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CP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注册会计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住宿费最低标准：每年每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秘书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与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住宿费最低标准：每年每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服务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智能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iB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企业会计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石及材料工艺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宝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微电子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芯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媒体采编与制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iB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企业会计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石及材料工艺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宝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围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石及材料工艺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宝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围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CP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注册会计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服务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CP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注册会计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CP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注册会计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CP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注册会计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媒体采编与制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媒体采编与制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CP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注册会计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媒体采编与制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器人应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应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该专业为高收费专业，只招有志愿的考生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该专业为高收费专业，只招有志愿的考生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CP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注册会计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该专业为高收费专业，只招有志愿的考生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iB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企业会计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创意与策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器人应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互联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语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石及材料工艺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宝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iB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企业会计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围棋，教学地点：上海市市辖区浦东新区沪城环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上海建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围棋，教学地点：上海市市辖区浦东新区沪城环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上海建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iB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企业会计师，教学地点：上海市市辖区浦东新区沪城环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上海建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石及材料工艺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备注：珠宝商务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备注：围棋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备注：电子智能技术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备注：移动通信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备注：商务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创意与策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CP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注册会计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石及材料工艺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宝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CP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注册会计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石及材料工艺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宝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奢侈品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CP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注册会计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种不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互联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奢侈品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创意与策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CP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注册会计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器人应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应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奢侈品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设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媒体采编与制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智能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创意与策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CP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注册会计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虚拟现实与交互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CP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注册会计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制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秘书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与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服务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智能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虚拟现实与交互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微电子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芯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石及材料工艺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培养珠宝商务人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培养传播围棋文化人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服务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培养汽车智能技术人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培养全媒体采编与制作人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培养数字创意与策划人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培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iB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企业会计师人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培养全媒体采编与制作人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培养商务人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石及材料工艺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宝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CP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注册会计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器人应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应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媒体采编与制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石及材料工艺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宝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创意与策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CP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注册会计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通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奢侈品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创意与策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秘书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与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媒体采编与制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应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服务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智能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围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CP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注册会计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微电子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芯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智能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住宿费最低标准：每年每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住宿费最低标准：每年每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住宿费最低标准：每年每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住宿费最低标准：每年每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互联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住宿费最低标准：每年每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设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住宿费最低标准：每年每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通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住宿费最低标准：每年每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住宿费最低标准：每年每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语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入学后外语教学语种为日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住宿费最低标准：每年每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住宿费最低标准：每年每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住宿费最低标准：每年每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住宿费最低标准：每年每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应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CP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注册会计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iB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企业会计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互联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语种不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创意与策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CP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注册会计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媒体采编与制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服务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智能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石及材料工艺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石及材料工艺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宝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围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iB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企业会计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制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应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虚拟现实与交互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石及材料工艺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宝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制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应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服务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智能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CP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注册会计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微电子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芯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应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应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CP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注册会计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媒体采编与制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该专业为高收费专业，只招有志愿的考生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iB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企业会计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智能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iB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企业会计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制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应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虚拟现实与交互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通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微电子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芯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媒体采编与制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奢侈品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秘书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与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媒体采编与制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应用，教学地点：上海市市辖区浦东新区沪城环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上海建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服务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备注：智能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备注：虚拟现实与交互技术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备注：全媒体采编与制作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石及材料工艺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宝商务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智能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智能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制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应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通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秘书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与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应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石及材料工艺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宝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CP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注册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</w:tbl>
    <w:p>
      <w:pPr>
        <w:pStyle w:val="Normal"/>
        <w:rPr/>
      </w:pPr>
      <w:r>
        <w:rPr/>
        <w:t>注：分数线为</w:t>
      </w:r>
      <w:r>
        <w:rPr/>
        <w:t>0</w:t>
      </w:r>
      <w:r>
        <w:rPr/>
        <w:t>表示目前暂无数据。</w:t>
      </w:r>
    </w:p>
    <w:p>
      <w:pPr>
        <w:pStyle w:val="Heading2"/>
        <w:rPr/>
      </w:pPr>
      <w:bookmarkStart w:id="1" w:name="上海建桥学院热门优势专业介绍"/>
      <w:r>
        <w:rPr/>
        <w:t>上海建桥学院热门优势专业介绍</w:t>
      </w:r>
      <w:bookmarkEnd w:id="1"/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会计学是以研究财务活动和成本资料的收集、分类、综合、分析和解释的基础上形成协助决策的信息系统，以有效地管理经济的一门应用学科，可以说它是社会学科的组成部分，也是一门重要的管理学科。会计学的研究对象是资金的运动。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视觉传达设计是指依据特定的设计目的，对信息进行分析、归纳并通过文字、图形、色彩、造型等基本要素进行设计创作，是将可视化信息传达给受众并对受众产生影响的过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上海建桥学院</w:t>
        </w:r>
        <w:r>
          <w:rPr>
            <w:rStyle w:val="Link"/>
          </w:rPr>
          <w:t>2023</w:t>
        </w:r>
        <w:r>
          <w:rPr>
            <w:rStyle w:val="Link"/>
          </w:rPr>
          <w:t>年春季高考招生简章一览表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上海建桥学院春招考试时间与考点</w:t>
        </w:r>
        <w:r>
          <w:rPr>
            <w:rStyle w:val="Link"/>
          </w:rPr>
          <w:t>2024</w:t>
        </w:r>
        <w:r>
          <w:rPr>
            <w:rStyle w:val="Link"/>
          </w:rPr>
          <w:t>上海建桥学院春招考试自主测试办法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上海建桥学院</w:t>
        </w:r>
        <w:r>
          <w:rPr>
            <w:rStyle w:val="Link"/>
          </w:rPr>
          <w:t>2023</w:t>
        </w:r>
        <w:r>
          <w:rPr>
            <w:rStyle w:val="Link"/>
          </w:rPr>
          <w:t>年三校生高考招生专业目录各专业招生人数 有哪些专业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上海建桥学院</w:t>
        </w:r>
        <w:r>
          <w:rPr>
            <w:rStyle w:val="Link"/>
          </w:rPr>
          <w:t>2023</w:t>
        </w:r>
        <w:r>
          <w:rPr>
            <w:rStyle w:val="Link"/>
          </w:rPr>
          <w:t>年春季招生计划选拔对象章程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上海建桥学院各省高考最低录取分数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上海建桥学院在全国民办大学中排名第几 国内第几名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上海建桥学院历年高考录取分数线统计表</w:t>
        </w:r>
        <w:r>
          <w:rPr>
            <w:rStyle w:val="Link"/>
          </w:rPr>
          <w:t>(</w:t>
        </w:r>
        <w:r>
          <w:rPr>
            <w:rStyle w:val="Link"/>
          </w:rPr>
          <w:t>投档线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0">
        <w:r>
          <w:rPr>
            <w:rStyle w:val="Link"/>
          </w:rPr>
          <w:t>上海建桥学院</w:t>
        </w:r>
        <w:r>
          <w:rPr>
            <w:rStyle w:val="Link"/>
          </w:rPr>
          <w:t>2022</w:t>
        </w:r>
        <w:r>
          <w:rPr>
            <w:rStyle w:val="Link"/>
          </w:rPr>
          <w:t>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8904.html" TargetMode="External"/><Relationship Id="rId4" Type="http://schemas.openxmlformats.org/officeDocument/2006/relationships/hyperlink" Target="https://www.pixue.com/cont-209019.html" TargetMode="External"/><Relationship Id="rId5" Type="http://schemas.openxmlformats.org/officeDocument/2006/relationships/hyperlink" Target="https://www.pixue.com/cont-203923.html" TargetMode="External"/><Relationship Id="rId6" Type="http://schemas.openxmlformats.org/officeDocument/2006/relationships/hyperlink" Target="https://www.pixue.com/cont-197525.html" TargetMode="External"/><Relationship Id="rId7" Type="http://schemas.openxmlformats.org/officeDocument/2006/relationships/hyperlink" Target="https://www.pixue.com/cont-179038.html" TargetMode="External"/><Relationship Id="rId8" Type="http://schemas.openxmlformats.org/officeDocument/2006/relationships/hyperlink" Target="https://www.pixue.com/cont-141484.html" TargetMode="External"/><Relationship Id="rId9" Type="http://schemas.openxmlformats.org/officeDocument/2006/relationships/hyperlink" Target="https://www.pixue.com/cont-138334.html" TargetMode="External"/><Relationship Id="rId10" Type="http://schemas.openxmlformats.org/officeDocument/2006/relationships/hyperlink" Target="https://www.pixue.com/cont-98316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