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韭菜可以壮阳是真的吗-补肾吗"/>
      <w:r>
        <w:rPr/>
        <w:t>韭菜可以壮阳是真的吗 补肾吗</w:t>
      </w:r>
      <w:bookmarkEnd w:id="0"/>
    </w:p>
    <w:p>
      <w:pPr>
        <w:pStyle w:val="Heading1"/>
        <w:rPr/>
      </w:pPr>
      <w:bookmarkStart w:id="1" w:name="4d4nr"/>
      <w:r>
        <w:rPr/>
        <w:t>韭菜可以壮阳吗</w:t>
      </w:r>
      <w:bookmarkEnd w:id="1"/>
    </w:p>
    <w:p>
      <w:pPr>
        <w:pStyle w:val="Normal"/>
        <w:rPr/>
      </w:pPr>
      <w:r>
        <w:rPr>
          <w:b/>
        </w:rPr>
        <w:t>一、韭菜可以壮阳吗</w:t>
      </w:r>
    </w:p>
    <w:p>
      <w:pPr>
        <w:pStyle w:val="Normal"/>
        <w:rPr/>
      </w:pPr>
      <w:r>
        <w:rPr/>
        <w:t>韭菜是可以起到壮阳补肾的作用的，韭菜在中医上也是一位药材，它在某些药典中还被称作是起阳草，在《本草纲目》中也记载，韭菜可以补肝肾，壮阳固精，所以适当的多吃一些韭菜是可以起到补肾壮阳作用的。</w:t>
      </w:r>
    </w:p>
    <w:p>
      <w:pPr>
        <w:pStyle w:val="Normal"/>
        <w:rPr/>
      </w:pPr>
      <w:r>
        <w:rPr>
          <w:b/>
        </w:rPr>
        <w:t>二、吃韭菜壮阳多久见效</w:t>
      </w:r>
    </w:p>
    <w:p>
      <w:pPr>
        <w:pStyle w:val="Normal"/>
        <w:rPr/>
      </w:pPr>
      <w:r>
        <w:rPr/>
        <w:t>虽然韭菜有补肾壮阳的作用，但是它毕竟只是一种蔬菜，所以单凭吃韭菜壮阳补肾，短时间内效果并不是特别的明显，需要长期坚持才能看到效果。再加上每个人的体质不一样，所以具体吃韭菜多久才能看到补肾壮阳的效果并不固定，一般建议先连续吃两个月观察效果。</w:t>
      </w:r>
      <w:r>
        <w:rPr/>
        <w:br/>
      </w:r>
    </w:p>
    <w:p>
      <w:pPr>
        <w:pStyle w:val="Normal"/>
        <w:rPr/>
      </w:pPr>
      <w:r>
        <w:rPr>
          <w:b/>
        </w:rPr>
        <w:t>三、韭菜壮阳一天吃多少</w:t>
      </w:r>
    </w:p>
    <w:p>
      <w:pPr>
        <w:pStyle w:val="Normal"/>
        <w:rPr/>
      </w:pPr>
      <w:r>
        <w:rPr/>
        <w:t>想要通过吃韭菜壮阳健，一天吃半斤左右比较好，因为韭菜属于高纤维的食物，如果吃得太多，会影响消化吸收，会引起肠胃不适，吃的太少没有效果。</w:t>
      </w:r>
    </w:p>
    <w:p>
      <w:pPr>
        <w:pStyle w:val="Normal"/>
        <w:rPr/>
      </w:pPr>
      <w:r>
        <w:rPr>
          <w:b/>
        </w:rPr>
        <w:t>四、韭菜怎么吃补肾壮阳效果好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韭菜核桃</w:t>
      </w:r>
    </w:p>
    <w:p>
      <w:pPr>
        <w:pStyle w:val="Normal"/>
        <w:rPr/>
      </w:pPr>
      <w:r>
        <w:rPr/>
        <w:t>把核桃仁用开水浸泡两分钟，撕去外皮，把韭菜洗净切成长段备用，在锅中放入香油，烧热后加入核桃翻炒成金黄色，再把韭菜段放进去翻炒，炒熟后后加上适量的盐调匀，就可以食用。这道药膳不但味道不错，而且常吃还能补肾壮阳。</w:t>
      </w:r>
      <w:r>
        <w:rPr/>
        <w:b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韭菜虾仁</w:t>
      </w:r>
    </w:p>
    <w:p>
      <w:pPr>
        <w:pStyle w:val="Normal"/>
        <w:rPr/>
      </w:pPr>
      <w:r>
        <w:rPr/>
        <w:t>在热锅中放油，烧热后加入葱丝，姜丝炝锅，再放入虾仁煸炒出香气之后，加入米酒，酱油，盐，高汤等翻炒，最后再放入韭菜段，一般大火快炒两分钟左右就可以。常吃这道食物也能起到很好的补肾壮阳作用。</w:t>
      </w:r>
      <w:r>
        <w:rPr/>
        <w:br/>
      </w:r>
    </w:p>
    <w:p>
      <w:pPr>
        <w:pStyle w:val="Normal"/>
        <w:rPr/>
      </w:pPr>
      <w:r>
        <w:rPr/>
        <w:t>吃韭菜的时候建议大火快炒，以免影响口感。韭菜性热，上火的人不适合多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韭菜煎豆腐的家常做法窍门</w:t>
        </w:r>
        <w:r>
          <w:rPr>
            <w:rStyle w:val="Link"/>
          </w:rPr>
          <w:t>-</w:t>
        </w:r>
        <w:r>
          <w:rPr>
            <w:rStyle w:val="Link"/>
          </w:rPr>
          <w:t>外酥里嫩真的太香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韭菜炒猪血的家常做法窍门窍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韭菜的功效与作用及禁忌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韭菜素蒸饺怎么做好吃又简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怎么腌韭菜花 </w:t>
        </w:r>
        <w:r>
          <w:rPr>
            <w:rStyle w:val="Link"/>
          </w:rPr>
          <w:t>[</w:t>
        </w:r>
        <w:r>
          <w:rPr>
            <w:rStyle w:val="Link"/>
          </w:rPr>
          <w:t xml:space="preserve">韭菜花腌制方法 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5379.html" TargetMode="External"/><Relationship Id="rId3" Type="http://schemas.openxmlformats.org/officeDocument/2006/relationships/hyperlink" Target="https://www.pixue.com/cont-209153.html" TargetMode="External"/><Relationship Id="rId4" Type="http://schemas.openxmlformats.org/officeDocument/2006/relationships/hyperlink" Target="https://www.pixue.com/cont-161414.html" TargetMode="External"/><Relationship Id="rId5" Type="http://schemas.openxmlformats.org/officeDocument/2006/relationships/hyperlink" Target="https://www.pixue.com/cont-134952.html" TargetMode="External"/><Relationship Id="rId6" Type="http://schemas.openxmlformats.org/officeDocument/2006/relationships/hyperlink" Target="https://www.pixue.com/cont-1337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