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干是什么原因引起的怎么治疗"/>
      <w:r>
        <w:rPr/>
        <w:t>口干是什么原因引起的怎么治疗</w:t>
      </w:r>
      <w:bookmarkEnd w:id="0"/>
    </w:p>
    <w:p>
      <w:pPr>
        <w:pStyle w:val="Heading1"/>
        <w:rPr/>
      </w:pPr>
      <w:hyperlink r:id="rId2">
        <w:bookmarkStart w:id="1" w:name="9a59c"/>
        <w:r>
          <w:rPr>
            <w:rStyle w:val="Link"/>
          </w:rPr>
          <w:t>口干是什么原因</w:t>
        </w:r>
      </w:hyperlink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干燥综合征</w:t>
      </w:r>
    </w:p>
    <w:p>
      <w:pPr>
        <w:pStyle w:val="Normal"/>
        <w:rPr/>
      </w:pPr>
      <w:r>
        <w:rPr/>
        <w:t>第一种可能引起我们口干的原因就是干燥综合征，这种情况下一般嘴巴特别干，甚至到了难以忍受的地步，喝多少水也没有办法缓解这种情况。患有这种病的人，唾液特别少，吃一些干的东西特别的难，我们的嘴角经常开裂。</w:t>
      </w:r>
      <w:r>
        <w:rPr/>
        <w:br/>
      </w:r>
    </w:p>
    <w:p>
      <w:pPr>
        <w:pStyle w:val="Normal"/>
        <w:rPr/>
      </w:pPr>
      <w:r>
        <w:rPr/>
        <w:t>患有这种疾病的人很大一部分的腮腺是肿的，一部分有淋巴肿大的症状，还有一部分人会出现关节疼的现象。严重的话可能会出现肾小管有损伤，然后出现心率不齐和之前不一样的状况。</w:t>
      </w:r>
    </w:p>
    <w:p>
      <w:pPr>
        <w:pStyle w:val="Normal"/>
        <w:rPr/>
      </w:pPr>
      <w:r>
        <w:rPr/>
        <w:t>患有干燥综合征的人，眼睛里会经常有其他的东西，会感觉到烫和鼻子特别干的情况。如果是这种情况我们就很容易诊断，但是如果我们是因为嘴巴干去看病，医生很容易忽略这种情况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患有糖尿病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种肯定引起这种情况的就是患有糖尿病，糖尿病人一般都有具体的特征，那就是吃得多，喝的多，尿的多以及体重减少。因为尿的多，所以身体里的水分就会特别快的流失，所以就老感觉渴，然后就喝的多。</w:t>
      </w:r>
    </w:p>
    <w:p>
      <w:pPr>
        <w:pStyle w:val="Normal"/>
        <w:rPr/>
      </w:pPr>
      <w:r>
        <w:rPr/>
        <w:t>嘴巴干是糖尿病的一种征兆，而别的症状并不是特别明显，所以人们经常会忽视口干的这种现象，以至于错过了治疗的最好时机。但是患有糖尿病的话，是特别容易检查出来的，主要的依据就是看一个人是不是高血糖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患有甲状腺机能亢进症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三种可能引起口干的原因就是患有甲亢，甲亢患者的代谢速度会很快，所以产生的热量也会比正常人多，从而散热也特别快，就会造成口干的现象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心理健康知识手抄报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心理健康知识手抄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4699.html" TargetMode="External"/><Relationship Id="rId4" Type="http://schemas.openxmlformats.org/officeDocument/2006/relationships/hyperlink" Target="https://www.pixue.com/cont-124220.html" TargetMode="External"/><Relationship Id="rId5" Type="http://schemas.openxmlformats.org/officeDocument/2006/relationships/hyperlink" Target="https://www.pixue.com/cont-124100.html" TargetMode="External"/><Relationship Id="rId6" Type="http://schemas.openxmlformats.org/officeDocument/2006/relationships/hyperlink" Target="https://www.pixue.com/cont-124063.html" TargetMode="External"/><Relationship Id="rId7" Type="http://schemas.openxmlformats.org/officeDocument/2006/relationships/hyperlink" Target="https://www.pixue.com/cont-124020.html" TargetMode="External"/><Relationship Id="rId8" Type="http://schemas.openxmlformats.org/officeDocument/2006/relationships/hyperlink" Target="https://www.pixue.com/cont-123796.html" TargetMode="External"/><Relationship Id="rId9" Type="http://schemas.openxmlformats.org/officeDocument/2006/relationships/hyperlink" Target="https://www.pixue.com/cont-123779.html" TargetMode="External"/><Relationship Id="rId10" Type="http://schemas.openxmlformats.org/officeDocument/2006/relationships/hyperlink" Target="https://www.pixue.com/cont-123749.html" TargetMode="External"/><Relationship Id="rId11" Type="http://schemas.openxmlformats.org/officeDocument/2006/relationships/hyperlink" Target="https://www.pixue.com/cont-123721.html" TargetMode="External"/><Relationship Id="rId12" Type="http://schemas.openxmlformats.org/officeDocument/2006/relationships/hyperlink" Target="https://www.pixue.com/cont-1236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