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培训学习感想优质范例"/>
      <w:r>
        <w:rPr/>
        <w:t>医生培训学习感想优质范例</w:t>
      </w:r>
      <w:bookmarkEnd w:id="0"/>
    </w:p>
    <w:p>
      <w:pPr>
        <w:pStyle w:val="Normal"/>
        <w:rPr/>
      </w:pPr>
      <w:r>
        <w:rPr/>
        <w:t>我在香港明爱医院为期</w:t>
      </w:r>
      <w:r>
        <w:rPr/>
        <w:t>2</w:t>
      </w:r>
      <w:r>
        <w:rPr/>
        <w:t>周的学习已经结束，虽然只是短短的两个星期，却能让我体验到香港与内地之间的文化差异，感受到明爱医院“以人为先、专业为本，敬业乐业，群策群力”的工作氛围。</w:t>
      </w:r>
    </w:p>
    <w:p>
      <w:pPr>
        <w:pStyle w:val="Normal"/>
        <w:rPr/>
      </w:pPr>
      <w:r>
        <w:rPr/>
        <w:t>一、人性化、规范化的管理</w:t>
      </w:r>
    </w:p>
    <w:p>
      <w:pPr>
        <w:pStyle w:val="Normal"/>
        <w:rPr/>
      </w:pPr>
      <w:r>
        <w:rPr/>
        <w:t>明爱医院是一所急症全科医院，我们有幸参观急症室及深切治疗部两个急、危、重症科室。他们病房的护理队伍设有病房经理、护士长、专科护士、注册护士、登记护士、健康服务助理，另外，深切治疗部每天有专业的物理治疗师为病人进行肺部的物理治疗，机械维修组人员定期到科室负责贵重仪器的检测、维修。每个岗位有统一的工作指引、规范的操作流程，员工们自觉、自律，病房管理整整有条，干净舒适。在明爱医院不管你走到哪里，都能看到人们在紧张而有序的工作着，外来者几乎不知道病房主管是谁，似乎管理于无形，却随处都可见到管理的结果。在护护、医护合作上，人人平等，团结一致，致力发挥团队精神。他们对急症病人的抢救意念和熟练技术，让我深深体会到他们全心全意、以高度的责任心对待每一位病人，更重要的是在抢救生命的同时，不忘保障病人的隐私，关注病人的尊严，让每个病人都能安全、安心地接受治疗。这种对病人的人性化关爱深深地感染着我。</w:t>
      </w:r>
    </w:p>
    <w:p>
      <w:pPr>
        <w:pStyle w:val="Normal"/>
        <w:rPr/>
      </w:pPr>
      <w:r>
        <w:rPr/>
        <w:t>人性化关爱还贯穿于员工之间。职业安全健康局及医院制定统一详尽的职业安全和健康保护措施，使员工在精神上和健康上获得全面的保障和照顾。安全是管理的核心，他们以经验和行为带动全员为医院服务。病房到处张贴着标准的指引、醒目的标识，如体力处理操作，如何预防、使用电脑的正确姿势、工作压力管理等。使护理工作有章可循，有条不紊，形成“职业安全、人人有责”的安全工作氛围。在观察与交谈中，我深深地感受到他们每个人都以实际行动谱写明爱人“献出爱心，带来希望”的无私奉献的精神。凭着爱心与关怀，为病人提供尽善尽美的优质服务。</w:t>
      </w:r>
    </w:p>
    <w:p>
      <w:pPr>
        <w:pStyle w:val="Normal"/>
        <w:rPr/>
      </w:pPr>
      <w:r>
        <w:rPr/>
        <w:t>二、健全的医院感染控制体系</w:t>
      </w:r>
    </w:p>
    <w:p>
      <w:pPr>
        <w:pStyle w:val="Normal"/>
        <w:rPr/>
      </w:pPr>
      <w:r>
        <w:rPr/>
        <w:t>明爱医院的感染控制做的相当好。这是我体会最深刻的。医院感染控制组有感染控制医生</w:t>
      </w:r>
      <w:r>
        <w:rPr/>
        <w:t>1</w:t>
      </w:r>
      <w:r>
        <w:rPr/>
        <w:t>人</w:t>
      </w:r>
      <w:r>
        <w:rPr/>
        <w:t>(</w:t>
      </w:r>
      <w:r>
        <w:rPr/>
        <w:t>兼职</w:t>
      </w:r>
      <w:r>
        <w:rPr/>
        <w:t>)</w:t>
      </w:r>
      <w:r>
        <w:rPr/>
        <w:t>，专职护士</w:t>
      </w:r>
      <w:r>
        <w:rPr/>
        <w:t>4</w:t>
      </w:r>
      <w:r>
        <w:rPr/>
        <w:t>人，感染控制护士每天下午要到所管辖部门进行工作检查和指导。他们有一系列标准的防护措施，每个病区设有有负压隔离装置，到处都是醒目的标识和宣传海报，各类职业安全和健康资料手册应有尽有，设备先进齐全，资源丰富，使用方便，员工落实消毒隔离自觉性非常高，尤其是医护人员的洁手习惯已成自然。学习期间我们有幸参加感染控制组每季度对医院及部门高层召开的院感会议，内容为分析汇报情况和提出合理建议。处处可见他们严谨，细致的工作作风。</w:t>
      </w:r>
    </w:p>
    <w:p>
      <w:pPr>
        <w:pStyle w:val="Normal"/>
        <w:rPr/>
      </w:pPr>
      <w:r>
        <w:rPr/>
        <w:t>三、香港人的热情与真诚</w:t>
      </w:r>
    </w:p>
    <w:p>
      <w:pPr>
        <w:pStyle w:val="Normal"/>
        <w:rPr/>
      </w:pPr>
      <w:r>
        <w:rPr/>
        <w:t>踏进香港的第一步，的士司机便热情的为我们介绍香港购物、饮食的好去处。来到明爱医院，我们更能感受到中央护理部全体同仁，对我们的热情与关心。简单的休整后，廖老师为我们介绍医院环境，并陪我们到街上购买八达通卡及生活用品，同时为我们准备好香港地图、地铁指引、香港购物指南等日常生活的指引。在两周的学习过程中，护理部老师多次通过电话甚至两次亲自到宿舍询问我们在学习生活中有什么需要帮助</w:t>
      </w:r>
      <w:r>
        <w:rPr/>
        <w:t>;</w:t>
      </w:r>
      <w:r>
        <w:rPr/>
        <w:t>宿舍的工人阿姨每天为我们准备干净、工整的白大褂。他们这种高度的责任心以及对人无微不至的关怀让我们感动不以，也让我们真正体会到什么是“以人为本”的人性化服务。</w:t>
      </w:r>
    </w:p>
    <w:p>
      <w:pPr>
        <w:pStyle w:val="Normal"/>
        <w:rPr/>
      </w:pPr>
      <w:r>
        <w:rPr/>
        <w:t>我想，我们需要学习的正是明爱医院人性化、规范化、个性化的管理经验，以及明爱人对工作的热情及无私奉献的精神。</w:t>
      </w:r>
    </w:p>
    <w:p>
      <w:pPr>
        <w:pStyle w:val="Normal"/>
        <w:widowControl/>
        <w:bidi w:val="0"/>
        <w:spacing w:before="180" w:after="180"/>
        <w:jc w:val="left"/>
        <w:rPr/>
      </w:pPr>
      <w:r>
        <w:rPr/>
        <w:t>最后我要感谢领导给了我这个宝贵的学习机会，让我体验和感受一个与世界接轨的具有先进的管理经验和优良的服务体系的医院运作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