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民办类大学名单附民办大学排名"/>
      <w:r>
        <w:rPr/>
        <w:t>2023</w:t>
      </w:r>
      <w:r>
        <w:rPr/>
        <w:t>年陕西省民办类大学名单附（民办大学排名）</w:t>
      </w:r>
      <w:bookmarkEnd w:id="0"/>
    </w:p>
    <w:p>
      <w:pPr>
        <w:pStyle w:val="Heading2"/>
        <w:rPr/>
      </w:pPr>
      <w:bookmarkStart w:id="1" w:name="一2023年陕西省民办类大学名单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民办类大学名单</w:t>
      </w:r>
      <w:bookmarkEnd w:id="1"/>
    </w:p>
    <w:p>
      <w:pPr>
        <w:pStyle w:val="Normal"/>
        <w:rPr/>
      </w:pPr>
      <w:r>
        <w:rPr/>
        <w:t>1</w:t>
      </w:r>
      <w:r>
        <w:rPr/>
        <w:t>、陕西民办本科大学名单（</w:t>
      </w:r>
      <w:r>
        <w:rPr/>
        <w:t>2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陕西民办专科学校名单（</w:t>
      </w:r>
      <w:r>
        <w:rPr/>
        <w:t>10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三和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中北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陕西部分民办类大学简介"/>
      <w:r>
        <w:rPr/>
        <w:t>二、陕西部分民办类大学简介</w:t>
      </w:r>
      <w:bookmarkEnd w:id="2"/>
    </w:p>
    <w:p>
      <w:pPr>
        <w:pStyle w:val="Normal"/>
        <w:rPr/>
      </w:pPr>
      <w:r>
        <w:rPr/>
        <w:t>西安培华学院简介</w:t>
      </w:r>
    </w:p>
    <w:p>
      <w:pPr>
        <w:pStyle w:val="Normal"/>
        <w:rPr/>
      </w:pPr>
      <w:r>
        <w:rPr/>
        <w:t>西安培华学院（</w:t>
      </w:r>
      <w:r>
        <w:rPr/>
        <w:t>Xi’an Peihua University</w:t>
      </w:r>
      <w:r>
        <w:rPr/>
        <w:t>）位于世界历史名城古都西安，是中华人民共和国教育部批准的具有学士学位授予权的民办高校。</w:t>
      </w:r>
      <w:r>
        <w:rPr/>
        <w:br/>
      </w:r>
      <w:r>
        <w:rPr/>
        <w:t>学院历史可追溯到</w:t>
      </w:r>
      <w:r>
        <w:rPr/>
        <w:t>1928</w:t>
      </w:r>
      <w:r>
        <w:rPr/>
        <w:t>年由陕西女子职业教育促进会筹办、陕西省教育厅批准设立的西安第一女子平民职业学校，其后几经变迁，</w:t>
      </w:r>
      <w:r>
        <w:rPr/>
        <w:t>1984</w:t>
      </w:r>
      <w:r>
        <w:rPr/>
        <w:t>年在恢复原培华女职的基础上创建西安培华女子大学，成为国内首家专门开展女性教育的普通高等院校。</w:t>
      </w:r>
      <w:r>
        <w:rPr/>
        <w:t>2003</w:t>
      </w:r>
      <w:r>
        <w:rPr/>
        <w:t>年经国家教育部批准升格为本科高校，并更名为西安培华学院（男女兼收），</w:t>
      </w:r>
      <w:r>
        <w:rPr/>
        <w:t>2007</w:t>
      </w:r>
      <w:r>
        <w:rPr/>
        <w:t>年成为西部首家拥有学士学位授予权的民办高校。</w:t>
      </w:r>
      <w:r>
        <w:rPr/>
        <w:t>2018</w:t>
      </w:r>
      <w:r>
        <w:rPr/>
        <w:t>年成为陕西省一流民办高校建设单位。</w:t>
      </w:r>
    </w:p>
    <w:p>
      <w:pPr>
        <w:pStyle w:val="Heading2"/>
        <w:rPr/>
      </w:pPr>
      <w:bookmarkStart w:id="3" w:name="三陕西民办类大学相关文章推荐"/>
      <w:r>
        <w:rPr/>
        <w:t>三、陕西民办类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陕西省民办本科学校排名和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12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