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图壁县三支队伍学习个人心得体会范文"/>
      <w:r>
        <w:rPr/>
        <w:t>呼图壁县三支队伍学习个人心得体会范文</w:t>
      </w:r>
      <w:bookmarkEnd w:id="0"/>
    </w:p>
    <w:p>
      <w:pPr>
        <w:pStyle w:val="Heading1"/>
        <w:rPr/>
      </w:pPr>
      <w:hyperlink r:id="rId2">
        <w:bookmarkStart w:id="1" w:name="wop07"/>
        <w:r>
          <w:rPr>
            <w:rStyle w:val="Link"/>
          </w:rPr>
          <w:t>呼图壁县三支队伍学习心得体会【</w:t>
        </w:r>
        <w:r>
          <w:rPr>
            <w:rStyle w:val="Link"/>
          </w:rPr>
          <w:t>1</w:t>
        </w:r>
        <w:r>
          <w:rPr>
            <w:rStyle w:val="Link"/>
          </w:rPr>
          <w:t>】</w:t>
        </w:r>
      </w:hyperlink>
      <w:bookmarkEnd w:id="1"/>
    </w:p>
    <w:p>
      <w:pPr>
        <w:pStyle w:val="Normal"/>
        <w:rPr/>
      </w:pPr>
      <w:r>
        <w:rPr/>
        <w:t>呼图壁县各级“访民情惠民生聚民心”活动工作组，深刻学习领会张春贤书记关于“三支队伍”建设的重要讲话精神，围绕“访民情惠民生聚民心”三项重点工作，积极组织、依靠、联合、发动党员干部、教师、爱国宗教人士三支队伍，确保活动取得实效。</w:t>
      </w:r>
    </w:p>
    <w:p>
      <w:pPr>
        <w:pStyle w:val="Normal"/>
        <w:rPr/>
      </w:pPr>
      <w:r>
        <w:rPr/>
        <w:t>党员干部树立标杆，引领示范形辐射。住村工作组充分发挥自身理论知识丰富的优势资源，配合村“两委”开展党员教育培训工作，通过远程教育平台、周三夜校学习、邀请县党校老师宣教等形式开展大学习、大讨论活动，开展党员培训</w:t>
      </w:r>
      <w:r>
        <w:rPr/>
        <w:t>271</w:t>
      </w:r>
      <w:r>
        <w:rPr/>
        <w:t>场次，培训人数</w:t>
      </w:r>
      <w:r>
        <w:rPr/>
        <w:t>4700</w:t>
      </w:r>
      <w:r>
        <w:rPr/>
        <w:t>余人。坚持上党课制度，提升党员干部素质能力，进一步促进党员向党组织靠拢，提升党支部威信。全县各村支部书记、住村工作组长带头上党课</w:t>
      </w:r>
      <w:r>
        <w:rPr/>
        <w:t>138</w:t>
      </w:r>
      <w:r>
        <w:rPr/>
        <w:t>场次。各村“两委”、住村工作组积极开展民主评议，充分发挥党员先锋模范带头作用，为工作开展改进提供依据。引导农村党员加强党性修养，坚定理想信念，增强宗旨意识，树立“权为民所赋，权为民所用”的权力观，要求</w:t>
      </w:r>
      <w:r>
        <w:rPr/>
        <w:t>1</w:t>
      </w:r>
      <w:r>
        <w:rPr/>
        <w:t>名党员至少带</w:t>
      </w:r>
      <w:r>
        <w:rPr/>
        <w:t>3</w:t>
      </w:r>
      <w:r>
        <w:rPr/>
        <w:t>户农民家庭，加强党员的模范带头作用，以细实有力的措施，维护好社会稳定。</w:t>
      </w:r>
    </w:p>
    <w:p>
      <w:pPr>
        <w:pStyle w:val="Normal"/>
        <w:rPr/>
      </w:pPr>
      <w:r>
        <w:rPr/>
        <w:t>教师队伍立德树人，传播培育接班人。加强师德建设，提高教师自身素质水平，为学生树立正确的世界观、人生观和价值观。开展师生交流活动，增强师生感情，在暑假期间，组织教师开展家访工作，掌握学生的假期动态。开展法制教育进校园活动，引导和激励广大教师树立正确的世界观、人生观、价值观，以良好的思想政治素质和道德风范影响、教育学生。以师德教育为前提，深入推进“师德生规”学教活动。全县各中小学校近</w:t>
      </w:r>
      <w:r>
        <w:rPr/>
        <w:t>50</w:t>
      </w:r>
      <w:r>
        <w:rPr/>
        <w:t>名教师被选派参加县教育系统组织的心理疏导教育培训，同时今年全县还有</w:t>
      </w:r>
      <w:r>
        <w:rPr/>
        <w:t>940</w:t>
      </w:r>
      <w:r>
        <w:rPr/>
        <w:t>名教师分别参加了各类培训及继续教育学习，使所有在职教师能够定期接受新课程、新知识、新技能等培训，使教师及时掌握新的教学方式方法、新手段。全县各学校开展家访</w:t>
      </w:r>
      <w:r>
        <w:rPr/>
        <w:t>47</w:t>
      </w:r>
      <w:r>
        <w:rPr/>
        <w:t>场次，走访家长</w:t>
      </w:r>
      <w:r>
        <w:rPr/>
        <w:t>12700</w:t>
      </w:r>
      <w:r>
        <w:rPr/>
        <w:t>人次，开展法制讲座</w:t>
      </w:r>
      <w:r>
        <w:rPr/>
        <w:t>183</w:t>
      </w:r>
      <w:r>
        <w:rPr/>
        <w:t>场次，受听学生</w:t>
      </w:r>
      <w:r>
        <w:rPr/>
        <w:t>8570</w:t>
      </w:r>
      <w:r>
        <w:rPr/>
        <w:t>人次。</w:t>
      </w:r>
    </w:p>
    <w:p>
      <w:pPr>
        <w:pStyle w:val="Normal"/>
        <w:rPr/>
      </w:pPr>
      <w:r>
        <w:rPr/>
        <w:t>宗教人士确立正信，民族团结促和谐。召开宗教人士座谈会，与宗教人士谈心交流，利用信教群众作礼拜时机，开展别开生面的宣讲活动。邀请呼图壁县园户村镇三工湖清真寺阿訇杨杰、县双桥社区道德模范王桂珍大妈结合中国新成就、新变化深入群众一线开展宣讲。以“一反两讲”、“维护民族团结、去宗教极端化”、“田间宣传进农家”、“棚圈宣传入牧家”等群众喜闻乐见的形式助推大宣讲，形成长效机制。各级工作组协助村“两委”举办“我是中国公民”宣誓仪式增强各族群众作为一名中国公民的使命感和自豪感。通过在县城、乡镇主要街道制作悬挂双语宣传横幅、利用</w:t>
      </w:r>
      <w:r>
        <w:rPr/>
        <w:t>LED</w:t>
      </w:r>
      <w:r>
        <w:rPr/>
        <w:t>屏滚动宣传、呼图壁县政府网、呼图壁县党建网中的“访民情惠民生聚民心”活动专栏、“最远一家人”和“呼图壁县零距离”微信平台、呼图壁县“访惠聚”</w:t>
      </w:r>
      <w:r>
        <w:rPr/>
        <w:t>qq</w:t>
      </w:r>
      <w:r>
        <w:rPr/>
        <w:t>工作群开展地毯式宣传，确保宣传全覆盖，无死角，营造更加广泛、深入、有效的“去极端化”宣传教育氛围。全县各乡镇场每月对宗教人士进行测评考核</w:t>
      </w:r>
      <w:r>
        <w:rPr/>
        <w:t>1</w:t>
      </w:r>
      <w:r>
        <w:rPr/>
        <w:t>次，召开宗教人士座谈会</w:t>
      </w:r>
      <w:r>
        <w:rPr/>
        <w:t>276</w:t>
      </w:r>
      <w:r>
        <w:rPr/>
        <w:t>次，开展“去极端化”、民族团结活动</w:t>
      </w:r>
      <w:r>
        <w:rPr/>
        <w:t>185</w:t>
      </w:r>
      <w:r>
        <w:rPr/>
        <w:t>次，受教育群众</w:t>
      </w:r>
      <w:r>
        <w:rPr/>
        <w:t>23810</w:t>
      </w:r>
      <w:r>
        <w:rPr/>
        <w:t>人。</w:t>
      </w:r>
    </w:p>
    <w:p>
      <w:pPr>
        <w:pStyle w:val="Normal"/>
        <w:rPr/>
      </w:pPr>
      <w:r>
        <w:rPr>
          <w:b/>
        </w:rPr>
        <w:t>呼图壁县三支队伍学习心得体会【</w:t>
      </w:r>
      <w:r>
        <w:rPr>
          <w:b/>
        </w:rPr>
        <w:t>2</w:t>
      </w:r>
      <w:r>
        <w:rPr>
          <w:b/>
        </w:rPr>
        <w:t>】</w:t>
      </w:r>
    </w:p>
    <w:p>
      <w:pPr>
        <w:pStyle w:val="Normal"/>
        <w:rPr/>
      </w:pPr>
      <w:r>
        <w:rPr/>
        <w:t>连日来，为认真贯彻张春贤书记提出“四强”干部要求，呼图壁县针对党员干部、爱国宗教人士、教师，举办了专题轮训班，不断加强“三支队伍”建设。</w:t>
      </w:r>
      <w:r>
        <w:rPr/>
        <w:t>8</w:t>
      </w:r>
      <w:r>
        <w:rPr/>
        <w:t>月</w:t>
      </w:r>
      <w:r>
        <w:rPr/>
        <w:t>5</w:t>
      </w:r>
      <w:r>
        <w:rPr/>
        <w:t>号，呼图壁县专门邀请了中国民族学会常务理事、自治区原党校副校长�</w:t>
      </w:r>
      <w:r>
        <w:rPr/>
        <w:t>c</w:t>
      </w:r>
      <w:r>
        <w:rPr/>
        <w:t>迪生作了专题讲座，强化队伍的理论素养。</w:t>
      </w:r>
    </w:p>
    <w:p>
      <w:pPr>
        <w:pStyle w:val="Normal"/>
        <w:rPr/>
      </w:pPr>
      <w:r>
        <w:rPr/>
        <w:t>在培训班上，�</w:t>
      </w:r>
      <w:r>
        <w:rPr/>
        <w:t>c</w:t>
      </w:r>
      <w:r>
        <w:rPr/>
        <w:t>迪生详细地阐述了当前新疆意识形态领域的几个突出问题，通过培训，广大参训人员对如何争做“四强干部”有了新的体会。</w:t>
      </w:r>
    </w:p>
    <w:p>
      <w:pPr>
        <w:pStyle w:val="Normal"/>
        <w:rPr/>
      </w:pPr>
      <w:r>
        <w:rPr/>
        <w:t>参加培训的园户村镇副镇长海荣说：“今天参加了县委组织的三支队伍的培训，我感觉我们理论知识进一步丰富了，在今后的工作中呢，我们要兢兢业业的干好本职工作，工作中敢于创新，努力争做政治上强、作风上强、能力上强、心理上强的四强干部，做具有新疆特色的好干部。”</w:t>
      </w:r>
    </w:p>
    <w:p>
      <w:pPr>
        <w:pStyle w:val="Normal"/>
        <w:rPr/>
      </w:pPr>
      <w:r>
        <w:rPr/>
        <w:t>呼图壁县加大对干部、教师、宗教人士队伍的培训，来进一步提高这三支队伍的思想水平，同时也通过培训使具有新疆特色的好干部、“四好”老师和“五好宗教人士”在社会发展和社会稳定中能真正发挥骨干作用。</w:t>
      </w:r>
    </w:p>
    <w:p>
      <w:pPr>
        <w:pStyle w:val="Normal"/>
        <w:rPr/>
      </w:pPr>
      <w:r>
        <w:rPr/>
        <w:t>呼图壁县民宗局局长裴成友说：“下一步，我们继续抓好宗教人士队伍的管理与建设，继续做好双五好的评比活动，使我们广大宗教人士能做到爱国爱教，发挥他们的积极作用。”</w:t>
      </w:r>
    </w:p>
    <w:p>
      <w:pPr>
        <w:pStyle w:val="Normal"/>
        <w:rPr/>
      </w:pPr>
      <w:r>
        <w:rPr/>
        <w:t>三支队伍”建设中，教师队伍是重中之重，呼图壁县教科系统近期已经对</w:t>
      </w:r>
      <w:r>
        <w:rPr/>
        <w:t>1400</w:t>
      </w:r>
      <w:r>
        <w:rPr/>
        <w:t>多名教师进行了继续教育学习培训，下一步，呼图壁县还将继续加强教育培训，打造具有新疆特色的“四好”老师。</w:t>
      </w:r>
    </w:p>
    <w:p>
      <w:pPr>
        <w:pStyle w:val="Normal"/>
        <w:rPr/>
      </w:pPr>
      <w:r>
        <w:rPr/>
        <w:t>呼图壁县教科局党委书记张新华说：“后期我们还将在</w:t>
      </w:r>
      <w:r>
        <w:rPr/>
        <w:t>8</w:t>
      </w:r>
      <w:r>
        <w:rPr/>
        <w:t>月</w:t>
      </w:r>
      <w:r>
        <w:rPr/>
        <w:t>20</w:t>
      </w:r>
      <w:r>
        <w:rPr/>
        <w:t>号到</w:t>
      </w:r>
      <w:r>
        <w:rPr/>
        <w:t>30</w:t>
      </w:r>
      <w:r>
        <w:rPr/>
        <w:t>号，开展为期</w:t>
      </w:r>
      <w:r>
        <w:rPr/>
        <w:t>10</w:t>
      </w:r>
      <w:r>
        <w:rPr/>
        <w:t>天，两期的专业培训班，将从老师的师德师风、学校管理、意识形态领域、民族团结教育等方面进行系统的培训，在培训班结束以后，在新的开学初，将通过教师岗位大练兵，来全面提升教师的素质，努力打造一支优质、高效的教师队伍，办人民满意的教育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