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北京八达岭长城导游词范文"/>
      <w:r>
        <w:rPr/>
        <w:t>经典北京八达岭长城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河南油田虹桥旅行社的殷导游。今天由我来带着大家游览长城。</w:t>
      </w:r>
    </w:p>
    <w:p>
      <w:pPr>
        <w:pStyle w:val="Normal"/>
        <w:rPr/>
      </w:pPr>
      <w:r>
        <w:rPr/>
        <w:t>游客们请注意了。我们正前方就是长城。远看长城，它像一条长龙在崇山峻岭之间蜿蜒盘旋。长城全长一万三千多里。</w:t>
      </w:r>
    </w:p>
    <w:p>
      <w:pPr>
        <w:pStyle w:val="Normal"/>
        <w:rPr/>
      </w:pPr>
      <w:r>
        <w:rPr/>
        <w:t>游客们，现在我们站在长城上，那就让我来给大家讲一下长城的结构吧</w:t>
      </w:r>
      <w:r>
        <w:rPr/>
        <w:t>!</w:t>
      </w:r>
      <w:r>
        <w:rPr/>
        <w:t>这一段长城修筑在八达岭上。八达岭地势险峻。可长城却是高大坚固。城墙外沿有两米多高的垛子，垛子上有方形的瞭望口和射口。大家看</w:t>
      </w:r>
      <w:r>
        <w:rPr/>
        <w:t>!</w:t>
      </w:r>
      <w:r>
        <w:rPr/>
        <w:t>这座方形的堡垒。打仗时屯兵们可以相互呼应。</w:t>
      </w:r>
    </w:p>
    <w:p>
      <w:pPr>
        <w:pStyle w:val="Normal"/>
        <w:rPr/>
      </w:pPr>
      <w:r>
        <w:rPr/>
        <w:t>站在长城上，踏着脚下的方砖，很自然地想起古代修筑长城的</w:t>
      </w:r>
      <w:r>
        <w:rPr/>
        <w:t>'</w:t>
      </w:r>
      <w:r>
        <w:rPr/>
        <w:t>劳动人民来。不知道大家听说过孟姜女哭长城这个传说没有：相传秦始皇时，劳役繁重，青年男女范喜良、孟姜女新婚三天，新郎就被迫出发修筑长城。不久因饥寒劳累而死，尸骨被埋在长城墙下日复一日，年复一年。孟姜女既着急又担心。日子一天比一天冷。孟姜女身背寒衣，历尽艰辛，万里寻夫来到长城边，得到的却是丈夫的噩耗。她痛哭城下，三日三夜不止，城为之崩裂，露出范杞梁尸骸，孟姜女于绝望之中投海而死。这个故事体现了古代劳动人民的智慧和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就参观到这，请大家把自己的垃圾装到塑料袋里，带走。希望今天成为您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